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14070</wp:posOffset>
            </wp:positionH>
            <wp:positionV relativeFrom="paragraph">
              <wp:posOffset>-833120</wp:posOffset>
            </wp:positionV>
            <wp:extent cx="7377430" cy="25241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TKANIE KLUBU 7 KWIETNIA 2017</w:t>
      </w:r>
    </w:p>
    <w:p>
      <w:pPr>
        <w:pStyle w:val="Normal"/>
        <w:rPr>
          <w:b/>
          <w:b/>
        </w:rPr>
      </w:pPr>
      <w:r>
        <w:rPr>
          <w:b/>
        </w:rPr>
        <w:t>czas: 120 min.</w:t>
        <w:br/>
        <w:t>gatunek: Dramat</w:t>
        <w:br/>
        <w:t>produkcja: Polska</w:t>
        <w:br/>
        <w:t>premiera: 2016</w:t>
        <w:br/>
        <w:t>reżyseria: Antoni Krauze</w:t>
        <w:br/>
        <w:t>scenariusz: Marcin Wolski, Maciej Pawlicki, Tomasz Łysiak</w:t>
      </w:r>
    </w:p>
    <w:p>
      <w:pPr>
        <w:pStyle w:val="Normal"/>
        <w:rPr>
          <w:b/>
          <w:b/>
        </w:rPr>
      </w:pPr>
      <w:r>
        <w:rPr>
          <w:b/>
        </w:rPr>
        <w:t xml:space="preserve">10 kwietnia 2010 roku rządowy samolot Tupolew 154 z Prezydentem RP Lechem Kaczyńskim i towarzyszącymi mu 95 osobami  – członkami oficjalnej delegacji zmierzającej do Katynia – ulega </w:t>
        <w:br/>
        <w:t>katastrofie w Smoleńsku. Wszyscy pasażerowie giną na miejscu. TragedIA wywołuje ogromne poruszenie w Polsce i na świecie. Młoda dziennikarka na własną rękę prowadzi dochodzenie w sprawie katastrofy 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62250" cy="1657350"/>
            <wp:effectExtent l="0" t="0" r="0" b="0"/>
            <wp:docPr id="2" name="Obraz 8" descr="C:\Users\Aneta\Desktop\2017.04.07 smoleńsk\huyu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C:\Users\Aneta\Desktop\2017.04.07 smoleńsk\huyu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Bez wątpliwości</w:t>
      </w:r>
    </w:p>
    <w:p>
      <w:pPr>
        <w:pStyle w:val="Normal"/>
        <w:rPr/>
      </w:pPr>
      <w:r>
        <w:rPr/>
        <w:t>Michał Walkiewicz</w:t>
      </w:r>
    </w:p>
    <w:p>
      <w:pPr>
        <w:pStyle w:val="Normal"/>
        <w:rPr/>
      </w:pPr>
      <w:r>
        <w:rPr/>
        <w:t xml:space="preserve">Z dużej chmury mały deszcz. </w:t>
      </w:r>
      <w:r>
        <w:rPr>
          <w:b/>
          <w:bCs/>
        </w:rPr>
        <w:t>"</w:t>
      </w:r>
      <w:hyperlink r:id="rId4" w:tgtFrame="Smoleńsk (2016)">
        <w:r>
          <w:rPr>
            <w:rStyle w:val="InternetLink"/>
            <w:b/>
            <w:bCs/>
          </w:rPr>
          <w:t>Smoleńsk</w:t>
        </w:r>
      </w:hyperlink>
      <w:r>
        <w:rPr>
          <w:b/>
          <w:bCs/>
        </w:rPr>
        <w:t>"</w:t>
      </w:r>
      <w:r>
        <w:rPr/>
        <w:t xml:space="preserve">, narzędzie politycznej rozgrywki przebrane za kino, raczej nie stanie się jednym z filarów nowej mitologii narodowej. Podstawą filmowej propagandy – abstrahując od jej moralnego wymiaru – jest bowiem konsolidacja społeczeństwa pod wspólną banderą. To wymagająca inteligencji i wrażliwości wizualnej sztuka uwodzenia tłumu, unifikowania i kształtowania jednoznacznych poglądów. Film </w:t>
      </w:r>
      <w:hyperlink r:id="rId5" w:tgtFrame="Antoni Krauze">
        <w:r>
          <w:rPr>
            <w:rStyle w:val="InternetLink"/>
          </w:rPr>
          <w:t>Antoniego Krauzego</w:t>
        </w:r>
      </w:hyperlink>
      <w:r>
        <w:rPr/>
        <w:t xml:space="preserve"> jest natomiast na tyle kiepsko zrobiony, że jedynie wzmocni podziały. Taki skutek będzie miała strategia artystyczna reżysera, który pozostaje zafiksowany na jednej wersji wydarzeń do tego stopnia, że zamienia opowieść o pięciu latach śledztw smoleńskich w karykaturę gatunku. Kino propagandowe ma przekonywać nieprzekonanych, zmiękczać przekaz i ukrywać intencje twórców za fasadą "spełnionego dzieła artystycznego". Słowem, być czymś, czym nigdy nie będzie poglądowa czytanka.   </w:t>
      </w:r>
    </w:p>
    <w:p>
      <w:pPr>
        <w:pStyle w:val="Normal"/>
        <w:rPr/>
      </w:pPr>
      <w:r>
        <w:rPr/>
        <w:drawing>
          <wp:inline distT="0" distB="0" distL="0" distR="0">
            <wp:extent cx="4148455" cy="2667000"/>
            <wp:effectExtent l="0" t="0" r="0" b="0"/>
            <wp:docPr id="3" name="Obraz 9" descr="C:\Users\Aneta\Desktop\2017.04.07 smoleńsk\indek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C:\Users\Aneta\Desktop\2017.04.07 smoleńsk\indek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czyna się od trzęsienia ziemi, potem napięcie spada. Katastrofę Tupolewa jedynie słyszymy, za chwilę jesteśmy już w mieszkaniu głównej bohaterki. Dziennikarka telewizyjna Nina (</w:t>
      </w:r>
      <w:hyperlink r:id="rId7" w:tgtFrame="Beata Fido">
        <w:r>
          <w:rPr>
            <w:rStyle w:val="InternetLink"/>
          </w:rPr>
          <w:t>Beata Fido</w:t>
        </w:r>
      </w:hyperlink>
      <w:r>
        <w:rPr/>
        <w:t xml:space="preserve">), uosobienie bezduszności czwartej władzy, od razu rzuca się jak harpia na swojego szefa, by ten przydzielił jej temat Smoleńska. Początkowa nagonka na rodziny ofiar przeradza się w rzetelną dziennikarską robotę, sceptycyzm w żarliwą wiarę, zaś cynizm – w empatię. Nina natomiast, raczej figura ideologiczna niż pełnokrwista bohaterka, zmienia się niczym postać z kreskówki po uderzeniu wielkim młotkiem.  </w:t>
        <w:br/>
        <w:br/>
        <w:t xml:space="preserve">Młotek to zresztą podstawowe narzędzie, które posiada w swoim przyborniku </w:t>
      </w:r>
      <w:hyperlink r:id="rId8" w:tgtFrame="Antoni Krauze">
        <w:r>
          <w:rPr>
            <w:rStyle w:val="InternetLink"/>
          </w:rPr>
          <w:t>Krauze</w:t>
        </w:r>
      </w:hyperlink>
      <w:r>
        <w:rPr/>
        <w:t xml:space="preserve">. Satyryczne zapasy z prywatnymi mediami przypominają wyrównywanie rachunków, a obraz stacji telewizyjnej to brzydki pejzaż resentymentów. Prym wśród omotanych przez Rosjan dziennikarzy wiedzie Redbad Klijnstra w roli szefa TVM-Sat (skojarzenia z TVN-em będą na miejscu) – cyniczny, nieetyczny i wycierający sobie gębę frazesami o dziennikarskich cnotach demon na smyczy obcego kapitału. Z podobną subtelnością portretowana jest protestująca młodzież, która zrobi wszystko –z zastraszaniem Bogu ducha winnych staruszek włącznie – by prezydenckiej pary nie pochowano na Wawelu.   </w:t>
        <w:br/>
      </w:r>
      <w:r>
        <w:rPr>
          <w:b/>
          <w:bCs/>
        </w:rPr>
        <w:br/>
        <w:t>"</w:t>
      </w:r>
      <w:hyperlink r:id="rId9" w:tgtFrame="Smoleńsk (2016)">
        <w:r>
          <w:rPr>
            <w:rStyle w:val="InternetLink"/>
            <w:b/>
            <w:bCs/>
          </w:rPr>
          <w:t>Smoleńsk</w:t>
        </w:r>
      </w:hyperlink>
      <w:r>
        <w:rPr>
          <w:b/>
          <w:bCs/>
        </w:rPr>
        <w:t>"</w:t>
      </w:r>
      <w:r>
        <w:rPr/>
        <w:t xml:space="preserve"> okazuje się w rezultacie przedziwnym preparatem faktów, teorii spiskowych, domysłów oraz ewidentnych przeinaczeń (dla przykładu uśmiercony w filmie operator TVP Sławomir Wiśniewski okazał się na tyle żywy, by udzielić wywiadu "Polityce"). Jako że jedną z centralnych narracji pozostaje ta o udziale premiera </w:t>
      </w:r>
      <w:hyperlink r:id="rId10" w:tgtFrame="Donald Tusk">
        <w:r>
          <w:rPr>
            <w:rStyle w:val="InternetLink"/>
          </w:rPr>
          <w:t>Donalda Tuska</w:t>
        </w:r>
      </w:hyperlink>
      <w:r>
        <w:rPr/>
        <w:t xml:space="preserve"> w domniemanym zamachu, </w:t>
      </w:r>
      <w:hyperlink r:id="rId11" w:tgtFrame="Antoni Krauze">
        <w:r>
          <w:rPr>
            <w:rStyle w:val="InternetLink"/>
          </w:rPr>
          <w:t>Krauze</w:t>
        </w:r>
      </w:hyperlink>
      <w:r>
        <w:rPr/>
        <w:t xml:space="preserve"> co rusz zdejmuje stopę z hamulca. Spacer Tuska z Władimirem Putinem po sopockim molo oglądają w telewizji </w:t>
      </w:r>
      <w:hyperlink r:id="rId12" w:tgtFrame="Lech Kaczyński">
        <w:r>
          <w:rPr>
            <w:rStyle w:val="InternetLink"/>
          </w:rPr>
          <w:t>Lech</w:t>
        </w:r>
      </w:hyperlink>
      <w:r>
        <w:rPr/>
        <w:t xml:space="preserve"> i </w:t>
      </w:r>
      <w:hyperlink r:id="rId13" w:tgtFrame="Maria Kaczyńska">
        <w:r>
          <w:rPr>
            <w:rStyle w:val="InternetLink"/>
          </w:rPr>
          <w:t>Maria Kaczyńscy</w:t>
        </w:r>
      </w:hyperlink>
      <w:r>
        <w:rPr/>
        <w:t>. "O czym oni tam rozmawiają?" – pyta Prezydent – Po jakiemu?". To pytania retoryczne, bo już w warstwie symbolicznej dochodzi do zderzenia dobra ze złem: czerń i biel ubrań, niemal dziecięce zdziwienie i złowróżbny szept, diabelski pakt zawarty na oczach całej Polski i nieświadomy mąż stanu w domowych pieleszach. </w:t>
      </w:r>
    </w:p>
    <w:p>
      <w:pPr>
        <w:pStyle w:val="Normal"/>
        <w:rPr/>
      </w:pPr>
      <w:r>
        <w:rPr/>
        <w:t xml:space="preserve">Pomijając już kwestię transparentnej i niezbyt wyrafinowanej retoryki, film jest również niechlujny pod względem formalnym, kiepsko zagrany i dramaturgicznie rozlazły. Skoro eksplozja na pokładzie prezydenckiego Tupolewa, spisek na życie </w:t>
      </w:r>
      <w:hyperlink r:id="rId14" w:tgtFrame="Lech Kaczyński">
        <w:r>
          <w:rPr>
            <w:rStyle w:val="InternetLink"/>
          </w:rPr>
          <w:t>Lecha Kaczyńskiego</w:t>
        </w:r>
      </w:hyperlink>
      <w:r>
        <w:rPr/>
        <w:t xml:space="preserve"> oraz zabójstwa świadków relacjonujących z miejsca katastrofy są dla </w:t>
      </w:r>
      <w:hyperlink r:id="rId15" w:tgtFrame="Antoni Krauze">
        <w:r>
          <w:rPr>
            <w:rStyle w:val="InternetLink"/>
          </w:rPr>
          <w:t>Krauzego</w:t>
        </w:r>
      </w:hyperlink>
      <w:r>
        <w:rPr/>
        <w:t xml:space="preserve"> tak oczywiste, to dlaczego nie uczynić z nich punktu dojścia, nie stonować nieco bohaterów z przeciwnego obozu i chociaż udawać, że chodzi o filmową zagadkę? Po co robić thriller, skoro nie zależy nam na budowaniu napięcia, myleniu tropów, dramaturgicznej arytmii? Konstrukcja filmu jest chaotyczna, pełna niezrozumiałych elips i niepotrzebnych wątków (relacje Niny z jej chłopakiem, a przy okazji przybocznym operatorem oraz rozmodloną matką to skazana na porażkę próba uczłowieczenia bohaterki), zaś cały ten scenariuszowy rozgardiasz odbija się czkawką obsadzie. Każdy gra w innym kluczu i o inną stawkę. </w:t>
      </w:r>
      <w:hyperlink r:id="rId16" w:tgtFrame="Beata Fido">
        <w:r>
          <w:rPr>
            <w:rStyle w:val="InternetLink"/>
          </w:rPr>
          <w:t>Beata Fido</w:t>
        </w:r>
      </w:hyperlink>
      <w:r>
        <w:rPr/>
        <w:t xml:space="preserve"> uzasadnia przemianę wewnętrzną Niny permanentną zmianą wyrazu twarzy – z zuchwałości na frasunek; </w:t>
      </w:r>
      <w:hyperlink r:id="rId17" w:tgtFrame="Andrzej Mastalerz">
        <w:r>
          <w:rPr>
            <w:rStyle w:val="InternetLink"/>
          </w:rPr>
          <w:t>Andrzej Mastalerz</w:t>
        </w:r>
      </w:hyperlink>
      <w:r>
        <w:rPr/>
        <w:t xml:space="preserve"> czerpie z klasyki gatunku i odgrywa epizod informatora, jakby był na planie </w:t>
      </w:r>
      <w:r>
        <w:rPr>
          <w:b/>
          <w:bCs/>
        </w:rPr>
        <w:t>"</w:t>
      </w:r>
      <w:hyperlink r:id="rId18" w:tgtFrame="Wszyscy ludzie prezydenta (1976)">
        <w:r>
          <w:rPr>
            <w:rStyle w:val="InternetLink"/>
            <w:b/>
            <w:bCs/>
          </w:rPr>
          <w:t>Wszystkich ludzi prezydenta</w:t>
        </w:r>
      </w:hyperlink>
      <w:r>
        <w:rPr>
          <w:b/>
          <w:bCs/>
        </w:rPr>
        <w:t>"</w:t>
      </w:r>
      <w:r>
        <w:rPr/>
        <w:t xml:space="preserve">, z kolei </w:t>
      </w:r>
      <w:hyperlink r:id="rId19" w:tgtFrame="Lech Łotocki">
        <w:r>
          <w:rPr>
            <w:rStyle w:val="InternetLink"/>
          </w:rPr>
          <w:t>Lech Łotocki</w:t>
        </w:r>
      </w:hyperlink>
      <w:r>
        <w:rPr/>
        <w:t xml:space="preserve"> wypada w roli Lecha Kaczyńskiego całkiem dobrze, lecz – podobnie jak wszystkich w obsadzie – pogrąża go oderwany od ziemi, napisany bez krzty stylistycznego polotu i językowego wyczucia tekst.  </w:t>
      </w:r>
    </w:p>
    <w:p>
      <w:pPr>
        <w:pStyle w:val="Normal"/>
        <w:rPr/>
      </w:pPr>
      <w:r>
        <w:rPr/>
        <w:drawing>
          <wp:inline distT="0" distB="0" distL="0" distR="0">
            <wp:extent cx="5753100" cy="3228975"/>
            <wp:effectExtent l="0" t="0" r="0" b="0"/>
            <wp:docPr id="4" name="Obraz 10" descr="C:\Users\Aneta\Desktop\2017.04.07 smoleńsk\VxIktkqTURBXy9hYTBmMDM3OWE1MzlmNWE5ZTdhODA2ODVjZWM3NDNkMC5qcGVnkZMCzQNS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C:\Users\Aneta\Desktop\2017.04.07 smoleńsk\VxIktkqTURBXy9hYTBmMDM3OWE1MzlmNWE5ZTdhODA2ODVjZWM3NDNkMC5qcGVnkZMCzQNSAA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m bliżej finału, tym wyraźniejszą paralelę rozciąga </w:t>
      </w:r>
      <w:hyperlink r:id="rId21" w:tgtFrame="Antoni Krauze">
        <w:r>
          <w:rPr>
            <w:rStyle w:val="InternetLink"/>
          </w:rPr>
          <w:t>Krauze</w:t>
        </w:r>
      </w:hyperlink>
      <w:r>
        <w:rPr/>
        <w:t xml:space="preserve"> pomiędzy zbrodnią katyńską a katastrofą smoleńską. Gdy wybuch rozerwie już kadłub samolotu, a fala ognia zaleje pasażerów, z pocieszeniem przyjdą duchy pomordowanych oficerów. To znaczące, że w tym samym filmie – w filmie, którego twórcy mają się za monopolistów prawdy – pada zdanie o Nożycach Golicyna. Rosyjski szpieg, major KGB Golicyn, ukuł tę frazę, by opisać strategię dezinformacji w sowieckiej propagandzie. Jedno ostrze było kłamstwem głównym (w tym przypadku tezą o katastrofie), drugie – zabezpieczeniem w postaci kłamstw pobocznych (czytaj: przekonaniem o pancernej brzozie). W optyce twórców </w:t>
      </w:r>
      <w:r>
        <w:rPr>
          <w:b/>
          <w:bCs/>
        </w:rPr>
        <w:t>"</w:t>
      </w:r>
      <w:hyperlink r:id="rId22" w:tgtFrame="Smoleńsk (2016)">
        <w:r>
          <w:rPr>
            <w:rStyle w:val="InternetLink"/>
            <w:b/>
            <w:bCs/>
          </w:rPr>
          <w:t>Smoleńska</w:t>
        </w:r>
      </w:hyperlink>
      <w:r>
        <w:rPr>
          <w:b/>
          <w:bCs/>
        </w:rPr>
        <w:t>"</w:t>
      </w:r>
      <w:r>
        <w:rPr/>
        <w:t xml:space="preserve"> to narzędzie, którym posługują się przeciwnicy teorii o zamachu. Cóż, wygląda na to, że ten, kto nożycami wojuje, może od nożyc zginąć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414020</wp:posOffset>
            </wp:positionV>
            <wp:extent cx="1428750" cy="1905000"/>
            <wp:effectExtent l="0" t="0" r="0" b="0"/>
            <wp:wrapNone/>
            <wp:docPr id="5" name="Obraz 1" descr="Antoni Krauz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Antoni Krauze 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 Krauze</w:t>
      </w:r>
    </w:p>
    <w:tbl>
      <w:tblPr>
        <w:tblW w:w="5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72"/>
        <w:gridCol w:w="30"/>
        <w:gridCol w:w="2444"/>
        <w:gridCol w:w="1179"/>
      </w:tblGrid>
      <w:tr>
        <w:trPr/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stycznia 1940 (77 lat)</w:t>
            </w:r>
          </w:p>
        </w:tc>
      </w:tr>
      <w:tr>
        <w:trPr/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urodzenia: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, Polska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grody: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1 nagród i 13 nominacji </w:t>
              </w:r>
            </w:hyperlink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74"/>
        <w:gridCol w:w="73"/>
        <w:gridCol w:w="74"/>
        <w:gridCol w:w="270"/>
        <w:gridCol w:w="286"/>
      </w:tblGrid>
      <w:tr>
        <w:trPr>
          <w:tblHeader w:val="true"/>
        </w:trPr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żyser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wiń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6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006"/>
        <w:gridCol w:w="1013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moleńsk</w:t>
              </w:r>
            </w:hyperlink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7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4066"/>
        <w:gridCol w:w="2380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arny Czwartek. Janek Wiśniewski padł</w:t>
              </w:r>
            </w:hyperlink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4 nominacje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5 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386"/>
        <w:gridCol w:w="138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ie wiem jak to się skończ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5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1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753"/>
        <w:gridCol w:w="754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dość pisa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493"/>
        <w:gridCol w:w="124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o potomnego</w:t>
              </w:r>
            </w:hyperlink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ominacja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4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177"/>
        <w:gridCol w:w="117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Ćwiczenia z niepamięci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4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270"/>
        <w:gridCol w:w="270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3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7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5752"/>
        <w:gridCol w:w="1013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 jednym - o przyjaźni, miłości i śmierci Janiny Garyckiej</w:t>
              </w:r>
            </w:hyperlink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1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416"/>
        <w:gridCol w:w="418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w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097"/>
        <w:gridCol w:w="1098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latego zrobiłem film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0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471"/>
        <w:gridCol w:w="1469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n Zachwatowicz 1900-1983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7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537"/>
        <w:gridCol w:w="1538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Życie wewnętrzne, czyli hob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806"/>
        <w:gridCol w:w="808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Układanie życia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6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088"/>
        <w:gridCol w:w="1240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kwarium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ominacja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5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763"/>
        <w:gridCol w:w="1763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kwarium, czyli samotność szpie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miniserial 1995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1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891"/>
        <w:gridCol w:w="890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yny i rozmowy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148"/>
        <w:gridCol w:w="1147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o się należy prawdzie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8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580"/>
        <w:gridCol w:w="1581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ziewczynka z hotelu Excelsior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874"/>
        <w:gridCol w:w="874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rognoza pogody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325"/>
        <w:gridCol w:w="323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c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80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97"/>
        <w:gridCol w:w="99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rty przy świec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9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713"/>
        <w:gridCol w:w="124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dróż do Arabii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ominacja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6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960"/>
        <w:gridCol w:w="960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aklęty dwó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miniserial 1976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675"/>
        <w:gridCol w:w="1239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rach</w:t>
              </w:r>
            </w:hyperlink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3 nominacje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147"/>
        <w:gridCol w:w="238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lec Boży</w:t>
              </w:r>
            </w:hyperlink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3 nominacje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4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383"/>
        <w:gridCol w:w="384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żama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7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554"/>
        <w:gridCol w:w="238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e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1 nominacja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9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443"/>
        <w:gridCol w:w="445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onidł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730"/>
        <w:gridCol w:w="73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udów nie ma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7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457"/>
        <w:gridCol w:w="45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rzesiek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7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606"/>
        <w:gridCol w:w="60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 niedzielę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7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794"/>
        <w:gridCol w:w="794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ożna lądować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277"/>
        <w:gridCol w:w="27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ok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5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058"/>
        <w:gridCol w:w="1056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ytam czy przegrałeś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4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477"/>
        <w:gridCol w:w="477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cytacja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64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6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1481"/>
        <w:gridCol w:w="8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a parawanem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04165</wp:posOffset>
            </wp:positionV>
            <wp:extent cx="2834005" cy="4038600"/>
            <wp:effectExtent l="0" t="0" r="0" b="0"/>
            <wp:wrapNone/>
            <wp:docPr id="6" name="Obraz 11" descr="C:\Users\Aneta\Desktop\2017.04.07 smoleńsk\7750721.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C:\Users\Aneta\Desktop\2017.04.07 smoleńsk\7750721.6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53105</wp:posOffset>
            </wp:positionH>
            <wp:positionV relativeFrom="paragraph">
              <wp:posOffset>283210</wp:posOffset>
            </wp:positionV>
            <wp:extent cx="2857500" cy="4037965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a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730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uiPriority w:val="9"/>
    <w:qFormat/>
    <w:rsid w:val="0067301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73015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67301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3015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730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ogglebtn" w:customStyle="1">
    <w:name w:val="togglebtn"/>
    <w:basedOn w:val="DefaultParagraphFont"/>
    <w:qFormat/>
    <w:rsid w:val="00673015"/>
    <w:rPr/>
  </w:style>
  <w:style w:type="character" w:styleId="Filmyear" w:customStyle="1">
    <w:name w:val="filmyear"/>
    <w:basedOn w:val="DefaultParagraphFont"/>
    <w:qFormat/>
    <w:rsid w:val="00673015"/>
    <w:rPr/>
  </w:style>
  <w:style w:type="character" w:styleId="Cap" w:customStyle="1">
    <w:name w:val="cap"/>
    <w:basedOn w:val="DefaultParagraphFont"/>
    <w:qFormat/>
    <w:rsid w:val="006730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3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lmweb.pl/film/Smole&#324;sk-2016-650957" TargetMode="External"/><Relationship Id="rId5" Type="http://schemas.openxmlformats.org/officeDocument/2006/relationships/hyperlink" Target="http://www.filmweb.pl/person/Antoni+Krauze-4104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lmweb.pl/person/Beata+Fido-317625" TargetMode="External"/><Relationship Id="rId8" Type="http://schemas.openxmlformats.org/officeDocument/2006/relationships/hyperlink" Target="http://www.filmweb.pl/person/Antoni+Krauze-41045" TargetMode="External"/><Relationship Id="rId9" Type="http://schemas.openxmlformats.org/officeDocument/2006/relationships/hyperlink" Target="http://www.filmweb.pl/film/Smole&#324;sk-2016-650957" TargetMode="External"/><Relationship Id="rId10" Type="http://schemas.openxmlformats.org/officeDocument/2006/relationships/hyperlink" Target="http://www.filmweb.pl/person/Donald+Tusk-452847" TargetMode="External"/><Relationship Id="rId11" Type="http://schemas.openxmlformats.org/officeDocument/2006/relationships/hyperlink" Target="http://www.filmweb.pl/person/Antoni+Krauze-41045" TargetMode="External"/><Relationship Id="rId12" Type="http://schemas.openxmlformats.org/officeDocument/2006/relationships/hyperlink" Target="http://www.filmweb.pl/person/Lech+Kaczy&#324;ski-49746" TargetMode="External"/><Relationship Id="rId13" Type="http://schemas.openxmlformats.org/officeDocument/2006/relationships/hyperlink" Target="http://www.filmweb.pl/person/Maria+Kaczy&#324;ska-1774051" TargetMode="External"/><Relationship Id="rId14" Type="http://schemas.openxmlformats.org/officeDocument/2006/relationships/hyperlink" Target="http://www.filmweb.pl/person/Lech+Kaczy&#324;ski-49746" TargetMode="External"/><Relationship Id="rId15" Type="http://schemas.openxmlformats.org/officeDocument/2006/relationships/hyperlink" Target="http://www.filmweb.pl/person/Antoni+Krauze-41045" TargetMode="External"/><Relationship Id="rId16" Type="http://schemas.openxmlformats.org/officeDocument/2006/relationships/hyperlink" Target="http://www.filmweb.pl/person/Beata+Fido-317625" TargetMode="External"/><Relationship Id="rId17" Type="http://schemas.openxmlformats.org/officeDocument/2006/relationships/hyperlink" Target="http://www.filmweb.pl/person/Andrzej+Mastalerz-6887" TargetMode="External"/><Relationship Id="rId18" Type="http://schemas.openxmlformats.org/officeDocument/2006/relationships/hyperlink" Target="http://www.filmweb.pl/film/Wszyscy+ludzie+prezydenta-1976-11794" TargetMode="External"/><Relationship Id="rId19" Type="http://schemas.openxmlformats.org/officeDocument/2006/relationships/hyperlink" Target="http://www.filmweb.pl/person/Lech+&#321;otocki-44613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filmweb.pl/person/Antoni+Krauze-41045" TargetMode="External"/><Relationship Id="rId22" Type="http://schemas.openxmlformats.org/officeDocument/2006/relationships/hyperlink" Target="http://www.filmweb.pl/film/Smole&#324;sk-2016-650957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filmweb.pl/person/Antoni+Krauze-41045/awards" TargetMode="External"/><Relationship Id="rId25" Type="http://schemas.openxmlformats.org/officeDocument/2006/relationships/hyperlink" Target="http://www.filmweb.pl/film/Smole&#324;sk-2016-650957" TargetMode="External"/><Relationship Id="rId26" Type="http://schemas.openxmlformats.org/officeDocument/2006/relationships/hyperlink" Target="http://www.filmweb.pl/person/Antoni+Krauze-41045/awards" TargetMode="External"/><Relationship Id="rId27" Type="http://schemas.openxmlformats.org/officeDocument/2006/relationships/hyperlink" Target="http://www.filmweb.pl/film/Czarny+Czwartek.+Janek+Wi&#347;niewski+pad&#322;-2011-551232" TargetMode="External"/><Relationship Id="rId28" Type="http://schemas.openxmlformats.org/officeDocument/2006/relationships/hyperlink" Target="http://www.filmweb.pl/person/Antoni+Krauze-41045/awards" TargetMode="External"/><Relationship Id="rId29" Type="http://schemas.openxmlformats.org/officeDocument/2006/relationships/hyperlink" Target="http://www.filmweb.pl/film/Nie+wiem+jak+to+si&#281;+sko&#324;czy-2005-365521" TargetMode="External"/><Relationship Id="rId30" Type="http://schemas.openxmlformats.org/officeDocument/2006/relationships/hyperlink" Target="http://www.filmweb.pl/film/Rado&#347;&#263;+pisania-2005-369728" TargetMode="External"/><Relationship Id="rId31" Type="http://schemas.openxmlformats.org/officeDocument/2006/relationships/hyperlink" Target="http://www.filmweb.pl/film/Do+potomnego-2004-122179" TargetMode="External"/><Relationship Id="rId32" Type="http://schemas.openxmlformats.org/officeDocument/2006/relationships/hyperlink" Target="http://www.filmweb.pl/person/Antoni+Krauze-41045/awards" TargetMode="External"/><Relationship Id="rId33" Type="http://schemas.openxmlformats.org/officeDocument/2006/relationships/hyperlink" Target="http://www.filmweb.pl/film/&#262;wiczenia+z+niepami&#281;ci-2004-297441" TargetMode="External"/><Relationship Id="rId34" Type="http://schemas.openxmlformats.org/officeDocument/2006/relationships/hyperlink" Target="http://www.filmweb.pl/film/STS-2004-169999" TargetMode="External"/><Relationship Id="rId35" Type="http://schemas.openxmlformats.org/officeDocument/2006/relationships/hyperlink" Target="http://www.filmweb.pl/film/W+jednym+-+o+przyja&#378;ni%2C+mi&#322;o&#347;ci+i+&#347;mierci+Janiny+Garyckiej-2003-380548" TargetMode="External"/><Relationship Id="rId36" Type="http://schemas.openxmlformats.org/officeDocument/2006/relationships/hyperlink" Target="http://www.filmweb.pl/person/Antoni+Krauze-41045/awards" TargetMode="External"/><Relationship Id="rId37" Type="http://schemas.openxmlformats.org/officeDocument/2006/relationships/hyperlink" Target="http://www.filmweb.pl/film/Piwnica-2001-499675" TargetMode="External"/><Relationship Id="rId38" Type="http://schemas.openxmlformats.org/officeDocument/2006/relationships/hyperlink" Target="http://www.filmweb.pl/film/Dlatego+zrobi&#322;em+film-2001-344926" TargetMode="External"/><Relationship Id="rId39" Type="http://schemas.openxmlformats.org/officeDocument/2006/relationships/hyperlink" Target="http://www.filmweb.pl/film/Jan+Zachwatowicz+1900-1983-2000-302421" TargetMode="External"/><Relationship Id="rId40" Type="http://schemas.openxmlformats.org/officeDocument/2006/relationships/hyperlink" Target="http://www.filmweb.pl/film/&#379;ycie+wewn&#281;trzne%2C+czyli+hobby-1998-293996" TargetMode="External"/><Relationship Id="rId41" Type="http://schemas.openxmlformats.org/officeDocument/2006/relationships/hyperlink" Target="http://www.filmweb.pl/film/Uk&#322;adanie+&#380;ycia-1997-106613" TargetMode="External"/><Relationship Id="rId42" Type="http://schemas.openxmlformats.org/officeDocument/2006/relationships/hyperlink" Target="http://www.filmweb.pl/film/Akwarium-1996-3744" TargetMode="External"/><Relationship Id="rId43" Type="http://schemas.openxmlformats.org/officeDocument/2006/relationships/hyperlink" Target="http://www.filmweb.pl/person/Antoni+Krauze-41045/awards" TargetMode="External"/><Relationship Id="rId44" Type="http://schemas.openxmlformats.org/officeDocument/2006/relationships/hyperlink" Target="http://www.filmweb.pl/serial/Akwarium%2C+czyli+samotno&#347;&#263;+szpiega-1995-120448" TargetMode="External"/><Relationship Id="rId45" Type="http://schemas.openxmlformats.org/officeDocument/2006/relationships/hyperlink" Target="http://www.filmweb.pl/film/Czyny+i+rozmowy-1991-127864" TargetMode="External"/><Relationship Id="rId46" Type="http://schemas.openxmlformats.org/officeDocument/2006/relationships/hyperlink" Target="http://www.filmweb.pl/film/Co+si&#281;+nale&#380;y+prawdzie-1990-127863" TargetMode="External"/><Relationship Id="rId47" Type="http://schemas.openxmlformats.org/officeDocument/2006/relationships/hyperlink" Target="http://www.filmweb.pl/film/Dziewczynka+z+hotelu+Excelsior-1988-5303" TargetMode="External"/><Relationship Id="rId48" Type="http://schemas.openxmlformats.org/officeDocument/2006/relationships/hyperlink" Target="http://www.filmweb.pl/film/Prognoza+pogody-1981-8900" TargetMode="External"/><Relationship Id="rId49" Type="http://schemas.openxmlformats.org/officeDocument/2006/relationships/hyperlink" Target="http://www.filmweb.pl/film/Stacja-1981-226283" TargetMode="External"/><Relationship Id="rId50" Type="http://schemas.openxmlformats.org/officeDocument/2006/relationships/hyperlink" Target="http://www.filmweb.pl/film/Party+przy+&#347;wiecach-1980-8555" TargetMode="External"/><Relationship Id="rId51" Type="http://schemas.openxmlformats.org/officeDocument/2006/relationships/hyperlink" Target="http://www.filmweb.pl/film/Podr&#243;&#380;+do+Arabii-1979-8730" TargetMode="External"/><Relationship Id="rId52" Type="http://schemas.openxmlformats.org/officeDocument/2006/relationships/hyperlink" Target="http://www.filmweb.pl/person/Antoni+Krauze-41045/awards" TargetMode="External"/><Relationship Id="rId53" Type="http://schemas.openxmlformats.org/officeDocument/2006/relationships/hyperlink" Target="http://www.filmweb.pl/serial/Zakl&#281;ty+dw&#243;r-1976-35975" TargetMode="External"/><Relationship Id="rId54" Type="http://schemas.openxmlformats.org/officeDocument/2006/relationships/hyperlink" Target="http://www.filmweb.pl/film/Strach-1975-9799" TargetMode="External"/><Relationship Id="rId55" Type="http://schemas.openxmlformats.org/officeDocument/2006/relationships/hyperlink" Target="http://www.filmweb.pl/person/Antoni+Krauze-41045/awards" TargetMode="External"/><Relationship Id="rId56" Type="http://schemas.openxmlformats.org/officeDocument/2006/relationships/hyperlink" Target="http://www.filmweb.pl/film/Palec+Bo&#380;y-1972-8494" TargetMode="External"/><Relationship Id="rId57" Type="http://schemas.openxmlformats.org/officeDocument/2006/relationships/hyperlink" Target="http://www.filmweb.pl/person/Antoni+Krauze-41045/awards" TargetMode="External"/><Relationship Id="rId58" Type="http://schemas.openxmlformats.org/officeDocument/2006/relationships/hyperlink" Target="http://www.filmweb.pl/film/Pi&#380;ama-1971-8687" TargetMode="External"/><Relationship Id="rId59" Type="http://schemas.openxmlformats.org/officeDocument/2006/relationships/hyperlink" Target="http://www.filmweb.pl/film/Meta-1971-7685" TargetMode="External"/><Relationship Id="rId60" Type="http://schemas.openxmlformats.org/officeDocument/2006/relationships/hyperlink" Target="http://www.filmweb.pl/person/Antoni+Krauze-41045/awards" TargetMode="External"/><Relationship Id="rId61" Type="http://schemas.openxmlformats.org/officeDocument/2006/relationships/hyperlink" Target="http://www.filmweb.pl/film/Monid&#322;o-1969-32066" TargetMode="External"/><Relationship Id="rId62" Type="http://schemas.openxmlformats.org/officeDocument/2006/relationships/hyperlink" Target="http://www.filmweb.pl/film/Cud&#243;w+nie+ma-1968-127862" TargetMode="External"/><Relationship Id="rId63" Type="http://schemas.openxmlformats.org/officeDocument/2006/relationships/hyperlink" Target="http://www.filmweb.pl/film/Grzesiek-1967-127858" TargetMode="External"/><Relationship Id="rId64" Type="http://schemas.openxmlformats.org/officeDocument/2006/relationships/hyperlink" Target="http://www.filmweb.pl/film/W+niedziel&#281;-1967-127859" TargetMode="External"/><Relationship Id="rId65" Type="http://schemas.openxmlformats.org/officeDocument/2006/relationships/hyperlink" Target="http://www.filmweb.pl/film/Mo&#380;na+l&#261;dowa&#263;-1967-127860" TargetMode="External"/><Relationship Id="rId66" Type="http://schemas.openxmlformats.org/officeDocument/2006/relationships/hyperlink" Target="http://www.filmweb.pl/film/Skok-1966-122321" TargetMode="External"/><Relationship Id="rId67" Type="http://schemas.openxmlformats.org/officeDocument/2006/relationships/hyperlink" Target="http://www.filmweb.pl/film/Pytam+czy+przegra&#322;e&#347;-1965-127857" TargetMode="External"/><Relationship Id="rId68" Type="http://schemas.openxmlformats.org/officeDocument/2006/relationships/hyperlink" Target="http://www.filmweb.pl/film/Licytacja-1964-127855" TargetMode="External"/><Relationship Id="rId69" Type="http://schemas.openxmlformats.org/officeDocument/2006/relationships/hyperlink" Target="http://www.filmweb.pl/film/Za+parawanem-1964-127856" TargetMode="External"/><Relationship Id="rId70" Type="http://schemas.openxmlformats.org/officeDocument/2006/relationships/image" Target="media/image6.jpeg"/><Relationship Id="rId71" Type="http://schemas.openxmlformats.org/officeDocument/2006/relationships/image" Target="media/image7.png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1760</Words>
  <Characters>10560</Characters>
  <CharactersWithSpaces>12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25:00Z</dcterms:created>
  <dc:creator>Aneta</dc:creator>
  <dc:description/>
  <dc:language>en-US</dc:language>
  <cp:lastModifiedBy>Aneta</cp:lastModifiedBy>
  <dcterms:modified xsi:type="dcterms:W3CDTF">2017-04-0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