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ulamin Konkursu Recytatorski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Wstęga Wisły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asnysz 201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ORGANIZATO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iejsko Dom Kultury w Przasnysz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m. Stanisława Ostoi- Kotkowskieg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3 maja 16; 06-300 Przasnysz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.UCZESTNIC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Konkurs recytatorski adresowany jest do uczniów Szkół Podstawowych, z terenu powiatu przasnyskiego. Szkoły podstawowe zgłaszają uczestników w dwóch kategoriach wiekowych: Klasy 0-III oraz klasy IV-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WARUNKI UCZESTNICTW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udziału w konkursie jest zgłoszenie uczestnictwa poprzez poprawne wypełnienie Karty Zgłoszeniowej, którą należy dostarczyć do Sekretariatu MDK do dnia 21.04.2017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e Szkół ma prawo zgłosić do konkursu max. po 3 uczestników z każdej kategorii wiekow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KONKURS ODBĘDZIE SIĘ 26.04.2017 r. O GODZ.9.00 W MDK (sala widowiskowa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DK nie zwraca kosztów dojazdu na konkurs. Każda ze szkół organizuje transport uczestników we własnym zakres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REPERTUA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k 2017 został ogłoszony m.in. rokiem Wisły stąd zaleca się przygotowanie tekstów dotyczących głównej rzeki w Polsce. Nie jest to jednak wymóg dotyczący Szkół Podstawowych w kategorii klas 0-III. Najmłodsi uczestnicy prezentować będą utwory o tematyce dowolnej. Pozostali uczestnicy proszeni są o przygotowanie dowolnego utworu: wiersza, fragmentu prozy, który związany jest z rzeką Wisł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KRYTERIA OCENY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Jury podczas oceny uczestników zwraca szczególną uwagę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bór repertua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nterpretację utwor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ulturę 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ólny wyraz artystycz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ga!!! Kostiumy, rekwizyty, dodatkowa charakteryzacja nie będą miały wpływu na ocenę Jury. Oceniana będzie jedynie ustna prezentacja uczestników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NAGRODY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Nagrody zapewnia Organizat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KONTAKT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DK Przasnysz- 29 752-32-20 Sekretariat czynny od poniedziałku do piątku od 8.00 do 15.30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  <w:t>Zgodnie z art.25 ust.1 Ustawy z dnia 29 sierpnia 1997 r.</w:t>
      </w:r>
    </w:p>
    <w:p>
      <w:pPr>
        <w:pStyle w:val="TextBody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 ochronie danych osobowych administratorem danych osobowych udostępnionych przez Uczestników Konkursu jest Organizator.</w:t>
      </w:r>
    </w:p>
    <w:p>
      <w:pPr>
        <w:pStyle w:val="TextBody"/>
        <w:jc w:val="center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  <w:t>Dane osobowe Uczestników Przeglądu</w:t>
      </w:r>
    </w:p>
    <w:p>
      <w:pPr>
        <w:pStyle w:val="TextBody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ędą przetwarzane w zakresie niezbędnym dla organizacji Konkursu</w:t>
      </w:r>
    </w:p>
    <w:p>
      <w:pPr>
        <w:pStyle w:val="TextBody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 w zakresie i celach związanych z przeprowadzeniem Konkursu, w tym ogłoszenia jego wyników , prezentacji wybranych prac, wydania nagrody, rozpatrzenia ewentualnych reklamacji oraz sprawozdawczości księgowej i podatkowej) .</w:t>
      </w:r>
    </w:p>
    <w:p>
      <w:pPr>
        <w:pStyle w:val="TextBody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  <w:t>Uczestnik może w każdej chwili</w:t>
      </w:r>
    </w:p>
    <w:p>
      <w:pPr>
        <w:pStyle w:val="TextBody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zyskać dostęp do swoich danych osobowych i żądać ich poprawienia, zmiany lub usunięcia. Zgłaszając udział w Przeglądzie i biorąc w nim udział Uczestnik, jego rodzic bądź opiekun, potwierdza, że wyraża zgodę na zasady Konkursu zawarte w niniejszym Regulaminie. </w:t>
      </w:r>
    </w:p>
    <w:p>
      <w:pPr>
        <w:pStyle w:val="TextBody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Podanie danych jest dobrowolne, lecz ich brak uniemożliwia wzięcie udziału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w Konkursie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WAGA!!!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a konkurs należy zabrać ze sobą: dobry humor, uśmiech i życzliwą publiczność !!!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raszamy do udziału w konkursi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5:00Z</dcterms:created>
  <dc:creator>Kino MDK</dc:creator>
  <dc:description/>
  <cp:keywords/>
  <dc:language>en-US</dc:language>
  <cp:lastModifiedBy>Biuro MDK</cp:lastModifiedBy>
  <dcterms:modified xsi:type="dcterms:W3CDTF">2017-04-07T10:33:00Z</dcterms:modified>
  <cp:revision>4</cp:revision>
  <dc:subject/>
  <dc:title>Regulamin Konkursu Recytatorskiego</dc:title>
</cp:coreProperties>
</file>