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A ZGŁOZENIOW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Wstęga Wisły”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asnysz 2017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E I NAZWISKO UCZEST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SZKOŁ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 ORAZ TEL. KONTAKTOWY OPIEKU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ZENTOWANY UTWÓR (AUTOR ORAZ TYTUŁ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rPr/>
      </w:pPr>
      <w:r>
        <w:rPr>
          <w:rFonts w:cs="Arial" w:ascii="Calibri" w:hAnsi="Calibri"/>
          <w:sz w:val="22"/>
          <w:szCs w:val="22"/>
        </w:rPr>
        <w:t>Zgodnie z art. 23 ustawy z dnia 29 sierpnia 1997 r. o ochronie danych osobowych, wyrażam zgodę na przetwarzanie danych osobowych uczestnika/ucznia przez Miejski Dom Kultury w Przasnyszu do celów</w:t>
      </w:r>
      <w:r>
        <w:rPr>
          <w:rFonts w:cs="Calibri" w:ascii="Calibri" w:hAnsi="Calibri"/>
          <w:sz w:val="22"/>
          <w:szCs w:val="22"/>
        </w:rPr>
        <w:t xml:space="preserve"> zawartych w Regulaminie Konkurs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wykorzystywanie przez Miejski Dom Kultury w Przasnyszu wizerunku  </w:t>
      </w:r>
    </w:p>
    <w:p>
      <w:pPr>
        <w:pStyle w:val="Normal"/>
        <w:spacing w:lineRule="atLeast" w:line="100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mojego/mojego dziecka*, utrwalonego  podczas Konkursu organizowanego przez MDK (art. </w:t>
      </w:r>
    </w:p>
    <w:p>
      <w:pPr>
        <w:pStyle w:val="Normal"/>
        <w:spacing w:lineRule="atLeast" w:line="100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81 ust. 1 ustawy o prawie autorskim i prawach pokrewnych z dnia 4 lutego 1994 r (t.j. Dz.U.  </w:t>
      </w:r>
    </w:p>
    <w:p>
      <w:pPr>
        <w:pStyle w:val="Normal"/>
        <w:spacing w:lineRule="atLeast" w:line="100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006 r. Nr 90 poz. 631 z późn. zm.)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a/rodzica/nauczyciela *</w:t>
        <w:tab/>
        <w:t xml:space="preserve"> 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ątka szkoły</w:t>
        <w:tab/>
        <w:tab/>
        <w:tab/>
        <w:t>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SimSun;宋体" w:cs="Courier New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17:00Z</dcterms:created>
  <dc:creator>Kino MDK</dc:creator>
  <dc:description/>
  <cp:keywords/>
  <dc:language>en-US</dc:language>
  <cp:lastModifiedBy>Biuro MDK</cp:lastModifiedBy>
  <dcterms:modified xsi:type="dcterms:W3CDTF">2017-04-07T10:56:00Z</dcterms:modified>
  <cp:revision>4</cp:revision>
  <dc:subject/>
  <dc:title>KARTA ZGŁOZENIOWA</dc:title>
</cp:coreProperties>
</file>