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70"/>
        <w:gridCol w:w="6085"/>
        <w:gridCol w:w="3969"/>
        <w:gridCol w:w="1872"/>
      </w:tblGrid>
      <w:tr>
        <w:trPr>
          <w:trHeight w:val="423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Kino za Rogiem - Wybierz sobie bajkę - seanse dla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Zembrzu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8.2017 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Warsztaty z Eko-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sztof Gadom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-15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sztaty z Eko-sztuki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Kino za Rogiem - Wybierz sobie bajkę - seanse dla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cownia kostiumów teatralnych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sztof Gadom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Zembrzu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yta Przybysławsk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sztaty z Eko-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sztof Gadom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cownia kostiumów teat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no za Rogiem - Wybierz sobie bajkę - seanse dla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yta Przybysła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Zembrzu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wokalne indywidu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cownia kostiumów teat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no za Rogiem - Wybierz sobie bajkę - seanse dla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yta Przybysła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Zembrzu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wokalne indywidualne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Kino za Rogiem - Wybierz sobie bajkę - seanse dla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Zembrzu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ąt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70"/>
        <w:gridCol w:w="6085"/>
        <w:gridCol w:w="3969"/>
        <w:gridCol w:w="1872"/>
      </w:tblGrid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eń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iny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jęc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wadzący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8.2017 r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0-14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Pracownia rekwizytów teat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y gry na gita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realizacji dźwięku i oświetle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Krzysztof Gadom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ur Wen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ek Karolski, Artur Wencław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7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-14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ownia kostiumów teatr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ownia rekwizytów teat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sztaty realizacji dźwięku i oświetle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yta Przybysła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sztof Gadom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ek Karolski, Artur Wencław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0-14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ownia kostiumów teat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acownia rekwizytów teat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realizacji dźwięku i oświetle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yta Przybysła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zysztof Gadom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ek Karolski, Artur Wencław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08.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0-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-14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modelarskie z kart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pian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uka gry na keybo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logopedyczne indywidu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y wokalne indywidualne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Pracownia rekwizytów teatr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realizacji dźwięku i oświetle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gniew Ols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 Próchn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na Marche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sztof Gadom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ek Karolski, Artur Wencł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prowadzone w ramach Festiwalu FABRYKA ŚWIATŁA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 29 lip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sier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sier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wrześ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iny ustalane są na spotkaniach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FOTOGRAF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am Gu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yta Przybysławska -Herm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 21 do 25 sierpnia 2017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9.2017r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iny będą ustalone po spotkaniu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OPERATORSKO-REPORTERSKI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n Jakub Wiatr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bastian Drożak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/>
                <w:color w:val="000000"/>
                <w:sz w:val="24"/>
                <w:szCs w:val="24"/>
              </w:rPr>
              <w:t>Marek Karolski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.08.2017 r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0-20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MALARSTWA MURALU 3D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usz Rok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masz Jakubowski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.08.2017 r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 godz. 18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WOKALNE Miejskiego Chóru Męski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8F9FA" w:val="clear"/>
              </w:rPr>
              <w:t>Agnieszka Heki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ldemar Maćkowski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24,29,31 sierpnia 2017 r.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godz. 15.00-17.00</w:t>
            </w:r>
          </w:p>
        </w:tc>
        <w:tc>
          <w:tcPr>
            <w:tcW w:w="6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 BATIKU SCENOGRAFICZN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masz Jakubowski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l-PL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Ari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  <Pages>4</Pages>
  <Words>975</Words>
  <Characters>5854</Characters>
  <CharactersWithSpaces>6816</CharactersWithSpaces>
  <Paragraphs>13</Paragraphs>
  <Company>MCK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1:00Z</dcterms:created>
  <dc:creator>MCKiS</dc:creator>
  <dc:description/>
  <dc:language>en-US</dc:language>
  <cp:lastModifiedBy>Biuro MDK</cp:lastModifiedBy>
  <cp:lastPrinted>2017-08-08T08:18:00Z</cp:lastPrinted>
  <dcterms:modified xsi:type="dcterms:W3CDTF">2017-08-08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