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 MIEJSKA</w:t>
      </w:r>
    </w:p>
    <w:p>
      <w:pPr>
        <w:pStyle w:val="Normal"/>
        <w:rPr/>
      </w:pPr>
      <w:r>
        <w:rPr/>
        <w:t>Uczestnicy gry (imię i nazwisko)</w:t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Opiekun/kapitan drużyny (imię i nazwisko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Organiz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ątka)</w:t>
      </w:r>
    </w:p>
    <w:p>
      <w:pPr>
        <w:pStyle w:val="Normal"/>
        <w:rPr/>
      </w:pPr>
      <w:r>
        <w:rPr/>
        <w:t xml:space="preserve"> </w:t>
      </w:r>
      <w:r>
        <w:rPr/>
        <w:t>(wypełnia organizator)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19"/>
        <w:gridCol w:w="3023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 trasy</w:t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acja</w:t>
            </w:r>
          </w:p>
        </w:tc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s wykonania zadani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zeum Historyczne</w:t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blioteka Miejska</w:t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blioteka Pedagogiczna</w:t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ki Dom Kultury</w:t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PZP</w:t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strukcja gry dla zawodników </w:t>
      </w:r>
      <w:r>
        <w:rPr>
          <w:rStyle w:val="Domylnaczcionkaakapitu"/>
          <w:rFonts w:ascii="Wingdings" w:hAnsi="Wingdings"/>
        </w:rPr>
        <w:t></w:t>
      </w:r>
    </w:p>
    <w:p>
      <w:pPr>
        <w:pStyle w:val="Normal"/>
        <w:rPr/>
      </w:pPr>
      <w:r>
        <w:rPr/>
        <w:t>1. Rozpoczynacie przygodę, w której zmierzycie się ze swoją wiedzą, intuicją, a także z zadaniami specjalnie dla Was przygotowanymi. Przeczytajcie uważnie poniższą instrukcję, zabierzcie ją ze sobą, żeby móc do niej w każdej chwili zerknąć.</w:t>
      </w:r>
    </w:p>
    <w:p>
      <w:pPr>
        <w:pStyle w:val="Normal"/>
        <w:rPr/>
      </w:pPr>
      <w:r>
        <w:rPr/>
        <w:t>2. Każdy z Was otrzymał plakietkę, która wyróżnia zawodników naszej gry. Przypnijcie ją w widocznym miejscu. Zdjąć można ją dopiero na mecie.</w:t>
      </w:r>
    </w:p>
    <w:p>
      <w:pPr>
        <w:pStyle w:val="Normal"/>
        <w:rPr/>
      </w:pPr>
      <w:r>
        <w:rPr/>
        <w:t>3. Grę rozpoczynamy punktualnie o 11.00. Na przemierzenie całej trasy i rozwiązanie zadań macie 1.30  godzinę trzydzieści minut. Otrzymaliście kartę drużyny. Pilnujcie jej i wypełniajcie zgodnie z zaleceniami, gdyż będzie ona podstawą do podliczania punktów na mecie.</w:t>
      </w:r>
    </w:p>
    <w:p>
      <w:pPr>
        <w:pStyle w:val="Normal"/>
        <w:rPr/>
      </w:pPr>
      <w:r>
        <w:rPr/>
        <w:t>Miejsce zakończenia gry – Muzeum Historyczne w Przasnyszu. Gdybyście do niego nie dotarli lub gdyby czas gry dobiegał końca – prosimy o telefon pod nr 728998307 (tu uzyskacie odpowiednie wskazówki).</w:t>
      </w:r>
    </w:p>
    <w:p>
      <w:pPr>
        <w:pStyle w:val="Normal"/>
        <w:rPr/>
      </w:pPr>
      <w:r>
        <w:rPr/>
        <w:t>4. Gdyby nie udało Wam się rozszyfrować miejsca, do którego macie dotrzeć lub gdyby wydarzyło się coś, co uniemożliwia dalszą grę – możecie wykonać „telefon ratunkowy” do organizatora pod numer podany w pkt.3. Pamiętajcie jednak, że wówczas punkty za wykonane w tym miejscu zadanie będą anulowane.</w:t>
      </w:r>
    </w:p>
    <w:p>
      <w:pPr>
        <w:pStyle w:val="Normal"/>
        <w:rPr/>
      </w:pPr>
      <w:r>
        <w:rPr/>
        <w:t>5. Pamiętajcie, że stanowicie zespół – poruszać po mieście możecie się wyłącznie pieszo i razem. Żaden z zawodników nie może odłączyć się od swojej grupy.</w:t>
      </w:r>
    </w:p>
    <w:p>
      <w:pPr>
        <w:pStyle w:val="Normal"/>
        <w:rPr/>
      </w:pPr>
      <w:r>
        <w:rPr/>
        <w:t>6. Zadanie wykonujecie tak długo, aż nie zostanie ukończone i w tym miejscu, w którym Wam je przekazano.</w:t>
      </w:r>
    </w:p>
    <w:p>
      <w:pPr>
        <w:pStyle w:val="Normal"/>
        <w:rPr/>
      </w:pPr>
      <w:r>
        <w:rPr/>
        <w:t>7. Poruszacie się po mieście w normalnym ruchu miejskim. Zachowajcie ostrożność i wszelkie zasady bezpiecznego poruszania się w mieście.</w:t>
      </w:r>
    </w:p>
    <w:p>
      <w:pPr>
        <w:pStyle w:val="Normal"/>
        <w:rPr/>
      </w:pPr>
      <w:r>
        <w:rPr/>
        <w:t>8. Pamiętajcie o tym, by zachowywać się kulturalnie i uprzejmie w miejscach, do których traficie.</w:t>
      </w:r>
    </w:p>
    <w:p>
      <w:pPr>
        <w:pStyle w:val="Normal"/>
        <w:jc w:val="right"/>
        <w:rPr/>
      </w:pPr>
      <w:r>
        <w:rPr/>
        <w:t>Życzymy Wam przyjemnej wycieczki i satysfakcji z rozwiązywania zadań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pl-PL" w:eastAsia="en-US" w:bidi="ar-SA"/>
      </w:rPr>
    </w:rPrDefault>
    <w:pPrDefault>
      <w:pPr>
        <w:suppressAutoHyphens w:val="false"/>
        <w:spacing w:lineRule="auto" w:line="254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>
      <w:rFonts w:cs="Arial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2</Pages>
  <Words>349</Words>
  <Characters>2096</Characters>
  <CharactersWithSpaces>244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6:00Z</dcterms:created>
  <dc:creator>User</dc:creator>
  <dc:description/>
  <dc:language>en-US</dc:language>
  <cp:lastModifiedBy>Biuro MDK</cp:lastModifiedBy>
  <dcterms:modified xsi:type="dcterms:W3CDTF">2017-08-09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