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94385</wp:posOffset>
            </wp:positionH>
            <wp:positionV relativeFrom="paragraph">
              <wp:posOffset>-802640</wp:posOffset>
            </wp:positionV>
            <wp:extent cx="7343775" cy="32385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19980</wp:posOffset>
            </wp:positionH>
            <wp:positionV relativeFrom="paragraph">
              <wp:posOffset>173355</wp:posOffset>
            </wp:positionV>
            <wp:extent cx="1624330" cy="159956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SPOTKANIE KLUBU 1 WRZEŚNIA 2017</w:t>
      </w:r>
    </w:p>
    <w:p>
      <w:pPr>
        <w:pStyle w:val="Normal"/>
        <w:rPr>
          <w:b/>
          <w:b/>
        </w:rPr>
      </w:pPr>
      <w:r>
        <w:rPr>
          <w:b/>
        </w:rPr>
        <w:t>czas: 96 min.</w:t>
        <w:br/>
        <w:t>gatunek: Dramat</w:t>
        <w:br/>
        <w:t xml:space="preserve">produkcja:  </w:t>
        <w:br/>
        <w:t>Polska, Niemcy</w:t>
        <w:br/>
        <w:t>premiera: 2015</w:t>
        <w:br/>
        <w:t>reżyseria: Michał Rogalski</w:t>
        <w:br/>
        <w:t>scenariusz: Michał Rogalski</w:t>
      </w:r>
    </w:p>
    <w:p>
      <w:pPr>
        <w:pStyle w:val="Normal"/>
        <w:rPr>
          <w:b/>
          <w:b/>
        </w:rPr>
      </w:pPr>
      <w:r>
        <w:rPr>
          <w:b/>
        </w:rPr>
        <w:t>Rok 1943, 17-letni Romek znajduje walizkę zawierającą patefon i kolekcję płyt. Guido, nastoletni członek żandarmerii niemieckiej, słysząc muzykę wkrada się do niego przez okno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724275" cy="2043430"/>
            <wp:effectExtent l="0" t="0" r="0" b="0"/>
            <wp:docPr id="3" name="Obraz 7" descr="D:\dokumenty\MDK\ROBOTA\KLUB Filmowy\2017\2017.09.01 letnie przesilenie\396849147fcc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D:\dokumenty\MDK\ROBOTA\KLUB Filmowy\2017\2017.09.01 letnie przesilenie\396849147fcc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Wiek niewinności</w:t>
      </w:r>
    </w:p>
    <w:p>
      <w:pPr>
        <w:pStyle w:val="Normal"/>
        <w:rPr/>
      </w:pPr>
      <w:r>
        <w:rPr/>
        <w:t>Michał Walkiewicz</w:t>
      </w:r>
    </w:p>
    <w:p>
      <w:pPr>
        <w:pStyle w:val="Normal"/>
        <w:rPr/>
      </w:pPr>
      <w:r>
        <w:rPr>
          <w:b/>
          <w:bCs/>
        </w:rPr>
        <w:t>"</w:t>
      </w:r>
      <w:hyperlink r:id="rId5" w:tgtFrame="Letnie przesilenie (2014)">
        <w:r>
          <w:rPr>
            <w:rStyle w:val="InternetLink"/>
            <w:b/>
            <w:bCs/>
          </w:rPr>
          <w:t>Letnie przesilenie</w:t>
        </w:r>
      </w:hyperlink>
      <w:r>
        <w:rPr>
          <w:b/>
          <w:bCs/>
        </w:rPr>
        <w:t xml:space="preserve">" </w:t>
      </w:r>
      <w:hyperlink r:id="rId6" w:tgtFrame="Michał Rogalski">
        <w:r>
          <w:rPr>
            <w:rStyle w:val="InternetLink"/>
          </w:rPr>
          <w:t>Michała Rogalskiego</w:t>
        </w:r>
      </w:hyperlink>
      <w:r>
        <w:rPr/>
        <w:t xml:space="preserve"> jest dzieckiem szlachetnej filmowej filozofii, która głosi, że najmocniej działa na nas to, czego nie widać. Wojna, która wprawia w ruch narracyjną machinę, szybko staje się jedynie tłem kameralnej historii inicjacyjnej, z kolei horror okupacji zostaje zepchnięty na margines codziennego życia. Bo przecież – o czym polskie kino wspomina niechętnie – także podczas wojny trzeba było sobie to życie jakoś ułożyć. </w:t>
      </w:r>
    </w:p>
    <w:p>
      <w:pPr>
        <w:pStyle w:val="Normal"/>
        <w:rPr/>
      </w:pPr>
      <w:r>
        <w:rPr/>
        <w:t>Jest lato 1943 roku, trwa niemiecka okupacja. 17-letni Polak Romek (</w:t>
      </w:r>
      <w:hyperlink r:id="rId7" w:tgtFrame="Filip Piotrowicz">
        <w:r>
          <w:rPr>
            <w:rStyle w:val="InternetLink"/>
          </w:rPr>
          <w:t>Filip Piotrowicz</w:t>
        </w:r>
      </w:hyperlink>
      <w:r>
        <w:rPr/>
        <w:t>) pracuje na kolei przy parowozach, u kochanka swojej matki, szabrownika i ochleja Leona (</w:t>
      </w:r>
      <w:hyperlink r:id="rId8" w:tgtFrame="Bartłomiej Topa">
        <w:r>
          <w:rPr>
            <w:rStyle w:val="InternetLink"/>
          </w:rPr>
          <w:t>Bartłomiej Topa</w:t>
        </w:r>
      </w:hyperlink>
      <w:r>
        <w:rPr/>
        <w:t>). Chociaż po śmierci ojca musiał wejść w jego buty, wciąż – zgodnie z dziecięcą optyką i wyobraźnią – próbuje zakląć rzeczywistość: nawet porzucone przez Żydów zwykłe przedmioty jawią mu się skarbami, które należy ocalić. Jego rówieśnik, Niemiec Guido (</w:t>
      </w:r>
      <w:hyperlink r:id="rId9" w:tgtFrame="Jonas Nay">
        <w:r>
          <w:rPr>
            <w:rStyle w:val="InternetLink"/>
          </w:rPr>
          <w:t>Jonas Nay</w:t>
        </w:r>
      </w:hyperlink>
      <w:r>
        <w:rPr/>
        <w:t xml:space="preserve">), nie potrafi i nie chce trzymać karabinu, lecz los pcha go w szeregi Wehrmachtu – bohater zostaje przymusowo wcielony do armii i oddelegowany na prowincjonalny posterunek. </w:t>
      </w:r>
      <w:hyperlink r:id="rId10" w:tgtFrame="Michał Rogalski">
        <w:r>
          <w:rPr>
            <w:rStyle w:val="InternetLink"/>
          </w:rPr>
          <w:t>Rogalski</w:t>
        </w:r>
      </w:hyperlink>
      <w:r>
        <w:rPr/>
        <w:t xml:space="preserve">, który odpowiada również za scenariusz, szybko splata ścieżki obydwu chłopców. Czas pierwszej miłości, rozczarowań oraz ważnych wyborów staje się tym dramatyczniejszy, że kres może położyć mu jedna zbłąkana kula.   </w:t>
      </w:r>
    </w:p>
    <w:p>
      <w:pPr>
        <w:pStyle w:val="Normal"/>
        <w:rPr/>
      </w:pPr>
      <w:r>
        <w:rPr/>
        <w:drawing>
          <wp:inline distT="0" distB="0" distL="0" distR="0">
            <wp:extent cx="3444875" cy="3444875"/>
            <wp:effectExtent l="0" t="0" r="0" b="0"/>
            <wp:docPr id="4" name="Obraz 8" descr="D:\dokumenty\MDK\ROBOTA\KLUB Filmowy\2017\2017.09.01 letnie przesilenie\627234_1.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D:\dokumenty\MDK\ROBOTA\KLUB Filmowy\2017\2017.09.01 letnie przesilenie\627234_1.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Opowieść o poszukiwaniu wspólnoty w jednakowej wrażliwości (nie bez powodu bohaterów łączy fascynacja muzyką), a nie w barwach munduru, to pomysł dobry jak każdy inny: nie ma w filmie </w:t>
      </w:r>
      <w:hyperlink r:id="rId12" w:tgtFrame="Michał Rogalski">
        <w:r>
          <w:rPr>
            <w:rStyle w:val="InternetLink"/>
          </w:rPr>
          <w:t>Rogalskiego</w:t>
        </w:r>
      </w:hyperlink>
      <w:r>
        <w:rPr/>
        <w:t xml:space="preserve"> nic, czego nie widzielibyśmy chociażby w wybitnym </w:t>
      </w:r>
      <w:r>
        <w:rPr>
          <w:b/>
          <w:bCs/>
        </w:rPr>
        <w:t>"</w:t>
      </w:r>
      <w:hyperlink r:id="rId13" w:tgtFrame="Świadectwo urodzenia (1961)">
        <w:r>
          <w:rPr>
            <w:rStyle w:val="InternetLink"/>
            <w:b/>
            <w:bCs/>
          </w:rPr>
          <w:t>Świadectwie urodzenia</w:t>
        </w:r>
      </w:hyperlink>
      <w:r>
        <w:rPr>
          <w:b/>
          <w:bCs/>
        </w:rPr>
        <w:t>"</w:t>
      </w:r>
      <w:r>
        <w:rPr/>
        <w:t xml:space="preserve"> </w:t>
      </w:r>
      <w:hyperlink r:id="rId14" w:tgtFrame="Stanisław Różewicz">
        <w:r>
          <w:rPr>
            <w:rStyle w:val="InternetLink"/>
          </w:rPr>
          <w:t>Stanisława Różewicza</w:t>
        </w:r>
      </w:hyperlink>
      <w:r>
        <w:rPr/>
        <w:t xml:space="preserve"> albo niedocenionej </w:t>
      </w:r>
      <w:r>
        <w:rPr>
          <w:b/>
          <w:bCs/>
        </w:rPr>
        <w:t>"</w:t>
      </w:r>
      <w:hyperlink r:id="rId15" w:tgtFrame="Moja wojna, moja miłość (1975)">
        <w:r>
          <w:rPr>
            <w:rStyle w:val="InternetLink"/>
            <w:b/>
            <w:bCs/>
          </w:rPr>
          <w:t>Mojej miłości, mojej wojnie</w:t>
        </w:r>
      </w:hyperlink>
      <w:r>
        <w:rPr>
          <w:b/>
          <w:bCs/>
        </w:rPr>
        <w:t>"</w:t>
      </w:r>
      <w:r>
        <w:rPr/>
        <w:t xml:space="preserve"> </w:t>
      </w:r>
      <w:hyperlink r:id="rId16" w:tgtFrame="Janusz Nasfeter">
        <w:r>
          <w:rPr>
            <w:rStyle w:val="InternetLink"/>
          </w:rPr>
          <w:t>Janusza Nasfetera</w:t>
        </w:r>
      </w:hyperlink>
      <w:r>
        <w:rPr/>
        <w:t xml:space="preserve">. Reżyser jest jednak zbyt przenikliwy i świadomy filmowej formy, by poprzestać na tym koncepcie. </w:t>
      </w:r>
      <w:r>
        <w:rPr>
          <w:b/>
          <w:bCs/>
        </w:rPr>
        <w:t>"</w:t>
      </w:r>
      <w:hyperlink r:id="rId17" w:tgtFrame="Letnie przesilenie (2014)">
        <w:r>
          <w:rPr>
            <w:rStyle w:val="InternetLink"/>
            <w:b/>
            <w:bCs/>
          </w:rPr>
          <w:t>Letnie przesilenie</w:t>
        </w:r>
      </w:hyperlink>
      <w:r>
        <w:rPr>
          <w:b/>
          <w:bCs/>
        </w:rPr>
        <w:t xml:space="preserve">" </w:t>
      </w:r>
      <w:r>
        <w:rPr/>
        <w:t xml:space="preserve">to kino ostentacyjnie nieefektowne, wypełnione obrazami dziecięcych rytuałów, wygrane bez emfazy, pełne delikatnych gestów. Widać to podejście zwłaszcza w filmowym języku, w którym eleganckie, oświetlone naturalnym światłem zdjęcia </w:t>
      </w:r>
      <w:hyperlink r:id="rId18" w:tgtFrame="Jerzy Zieliński">
        <w:r>
          <w:rPr>
            <w:rStyle w:val="InternetLink"/>
          </w:rPr>
          <w:t>Jerzego Zielińskiego</w:t>
        </w:r>
      </w:hyperlink>
      <w:r>
        <w:rPr/>
        <w:t xml:space="preserve"> zostają zderzone z nagłymi wybuchami przemocy. W dziewięciu przypadkach na dziesięć taki kontrast służyłby wrażeniu estetycznego dysonansu, byłby w rękach reżysera retorycznym kilofem. Ambicje </w:t>
      </w:r>
      <w:hyperlink r:id="rId19" w:tgtFrame="Michał Rogalski">
        <w:r>
          <w:rPr>
            <w:rStyle w:val="InternetLink"/>
          </w:rPr>
          <w:t>Rogalskiego</w:t>
        </w:r>
      </w:hyperlink>
      <w:r>
        <w:rPr/>
        <w:t xml:space="preserve"> sięgają jednak głębiej: skrajne aspekty rzeczywistości funkcjonują u niego na równych prawach, zaś nadawanie chwilom ukojenia oraz momentom desperackiej walki o życie takiej samej wagi jest konsekwentnie stosowaną strategią narracyjną. </w:t>
      </w:r>
    </w:p>
    <w:p>
      <w:pPr>
        <w:pStyle w:val="Normal"/>
        <w:rPr/>
      </w:pPr>
      <w:r>
        <w:rPr/>
        <w:t>W trakcie letniego przesilenia słońce góruje w zenicie najdłużej, zapowiadając jednocześnie coraz krótsze dni. To subtelna i trafiona metafora dojrzewania w czasach wojennej zawieruchy. W tym dniu wszystko ma wyrazistszy smak, każda piosenka to symfonia, zaś każdy posiłek to bankiet. Noc będzie jednak coraz dłuższa. Okaże się zwiastunem dorosłości, która nadchodzi zbyt szybko. </w:t>
      </w:r>
    </w:p>
    <w:p>
      <w:pPr>
        <w:pStyle w:val="Normal"/>
        <w:rPr/>
      </w:pPr>
      <w:r>
        <w:rPr/>
        <w:drawing>
          <wp:inline distT="0" distB="0" distL="0" distR="0">
            <wp:extent cx="5765800" cy="3237865"/>
            <wp:effectExtent l="0" t="0" r="0" b="0"/>
            <wp:docPr id="5" name="Obraz 9" descr="D:\dokumenty\MDK\ROBOTA\KLUB Filmowy\2017\2017.09.01 letnie przesilenie\597629_1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D:\dokumenty\MDK\ROBOTA\KLUB Filmowy\2017\2017.09.01 letnie przesilenie\597629_1.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1476375" cy="1993900"/>
            <wp:effectExtent l="0" t="0" r="0" b="0"/>
            <wp:docPr id="6" name="Obraz 10" descr="C:\Users\Aneta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C:\Users\Aneta\Desktop\images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ichał Rogalski</w:t>
      </w:r>
    </w:p>
    <w:p>
      <w:pPr>
        <w:pStyle w:val="Normal"/>
        <w:rPr/>
      </w:pPr>
      <w:r>
        <w:rPr/>
      </w:r>
    </w:p>
    <w:tbl>
      <w:tblPr>
        <w:tblW w:w="5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71"/>
        <w:gridCol w:w="31"/>
        <w:gridCol w:w="2322"/>
        <w:gridCol w:w="1086"/>
      </w:tblGrid>
      <w:tr>
        <w:trPr/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urodzenia: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lutego 1970 (47 lat)</w:t>
            </w:r>
          </w:p>
        </w:tc>
      </w:tr>
      <w:tr>
        <w:trPr/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urodzenia: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szawa, Polska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grody: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4 nagrody i 6 nominacji </w:t>
              </w:r>
            </w:hyperlink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  <w:bCs/>
        </w:rPr>
        <w:t>Michał Rogalski</w:t>
      </w:r>
      <w:r>
        <w:rPr/>
        <w:t xml:space="preserve"> (ur. </w:t>
      </w:r>
      <w:hyperlink r:id="rId23" w:tgtFrame="8 lutego">
        <w:r>
          <w:rPr>
            <w:rStyle w:val="InternetLink"/>
          </w:rPr>
          <w:t>8 lutego</w:t>
        </w:r>
      </w:hyperlink>
      <w:r>
        <w:rPr/>
        <w:t xml:space="preserve"> </w:t>
      </w:r>
      <w:hyperlink r:id="rId24" w:tgtFrame="1970">
        <w:r>
          <w:rPr>
            <w:rStyle w:val="InternetLink"/>
          </w:rPr>
          <w:t>1970</w:t>
        </w:r>
      </w:hyperlink>
      <w:r>
        <w:rPr/>
        <w:t xml:space="preserve"> w </w:t>
      </w:r>
      <w:hyperlink r:id="rId25" w:tgtFrame="Warszawa">
        <w:r>
          <w:rPr>
            <w:rStyle w:val="InternetLink"/>
          </w:rPr>
          <w:t>Warszawie</w:t>
        </w:r>
      </w:hyperlink>
      <w:r>
        <w:rPr/>
        <w:t>) – polski reżyser i scenarzysta, sporadycznie również aktor, montażysta i operator.</w:t>
      </w:r>
    </w:p>
    <w:p>
      <w:pPr>
        <w:pStyle w:val="NormalWeb"/>
        <w:spacing w:before="280" w:after="280"/>
        <w:rPr/>
      </w:pPr>
      <w:r>
        <w:rPr/>
        <w:t xml:space="preserve">Studiował na Wydziale Nauk Politycznych </w:t>
      </w:r>
      <w:hyperlink r:id="rId26" w:tgtFrame="Uniwersytet Warszawski">
        <w:r>
          <w:rPr>
            <w:rStyle w:val="InternetLink"/>
          </w:rPr>
          <w:t>Uniwersytetu Warszawskiego</w:t>
        </w:r>
      </w:hyperlink>
      <w:r>
        <w:rPr/>
        <w:t xml:space="preserve">. W 2001 roku ukończył wydział reżyserii </w:t>
      </w:r>
      <w:hyperlink r:id="rId27" w:tgtFrame="Państwowa Wyższa Szkoła Filmowa, Telewizyjna i Teatralna im. Leona Schillera w Łodzi">
        <w:r>
          <w:rPr>
            <w:rStyle w:val="InternetLink"/>
          </w:rPr>
          <w:t>PWSFTviT</w:t>
        </w:r>
      </w:hyperlink>
      <w:r>
        <w:rPr/>
        <w:t xml:space="preserve"> w </w:t>
      </w:r>
      <w:hyperlink r:id="rId28" w:tgtFrame="Łódź">
        <w:r>
          <w:rPr>
            <w:rStyle w:val="InternetLink"/>
          </w:rPr>
          <w:t>Łodzi</w:t>
        </w:r>
      </w:hyperlink>
      <w:r>
        <w:rPr/>
        <w:t xml:space="preserve">, a w roku 2007 kurs reżyserii w Mistrzowskiej Szkole Reżyserii Filmowej </w:t>
      </w:r>
      <w:hyperlink r:id="rId29" w:tgtFrame="Andrzej Wajda">
        <w:r>
          <w:rPr>
            <w:rStyle w:val="InternetLink"/>
          </w:rPr>
          <w:t>Andrzeja Wajdy</w:t>
        </w:r>
      </w:hyperlink>
      <w:r>
        <w:rPr/>
        <w:t xml:space="preserve">. W roku 2008 otrzymał pierwszą nagrodę w krajowej edycji </w:t>
      </w:r>
      <w:hyperlink r:id="rId30" w:tgtFrame="Konkurs Hartley-Merrill">
        <w:r>
          <w:rPr>
            <w:rStyle w:val="InternetLink"/>
          </w:rPr>
          <w:t>konkursu scenariuszowego Hartley Merrill</w:t>
        </w:r>
      </w:hyperlink>
      <w:r>
        <w:rPr/>
        <w:t xml:space="preserve"> i drugą nagrodę w edycji międzynarodowej za scenariusz </w:t>
      </w:r>
      <w:r>
        <w:rPr>
          <w:i/>
          <w:iCs/>
        </w:rPr>
        <w:t>Letnie przesileni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74"/>
        <w:gridCol w:w="73"/>
        <w:gridCol w:w="75"/>
        <w:gridCol w:w="65"/>
        <w:gridCol w:w="82"/>
      </w:tblGrid>
      <w:tr>
        <w:trPr>
          <w:tblHeader w:val="true"/>
        </w:trPr>
        <w:tc>
          <w:tcPr>
            <w:tcW w:w="8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żyser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42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810"/>
        <w:gridCol w:w="1811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Exterminator. Faceci pragną mocniej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7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067"/>
        <w:gridCol w:w="1067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ojenne dziewczyn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serial TV 2017 - 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5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930"/>
        <w:gridCol w:w="929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Nie rób sc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serial TV 2015 - 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930"/>
        <w:gridCol w:w="929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ama słody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serial TV 2014 - 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47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772"/>
        <w:gridCol w:w="2381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etnie przesilenie</w:t>
              </w:r>
            </w:hyperlink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agroda i 3 nominacje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4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7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063"/>
        <w:gridCol w:w="1065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 mnie się nie mart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serial TV 2014 - 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169"/>
        <w:gridCol w:w="1171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rzepis na życ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serial TV 2011 - 2013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1617"/>
        <w:gridCol w:w="1618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dzie się podziało 80 milionów?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0 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930"/>
        <w:gridCol w:w="929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petyt na życ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serial TV 2010 - 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4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1428"/>
        <w:gridCol w:w="2380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statnia akcja</w:t>
              </w:r>
            </w:hyperlink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agroda i 2 nominacje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9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169"/>
        <w:gridCol w:w="1171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Tancerz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serial TV 2009 - 2010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349"/>
        <w:gridCol w:w="1350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12 ton. Oni tam wszyscy s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8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169"/>
        <w:gridCol w:w="1171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zas hono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serial TV 2008 - 2013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930"/>
        <w:gridCol w:w="929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roga krzyżow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serial TV 2007 - 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206"/>
        <w:gridCol w:w="1207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argo Sofia - Warszawa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6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675"/>
        <w:gridCol w:w="674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Śląski inter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4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846"/>
        <w:gridCol w:w="847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zietulskiego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2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304"/>
        <w:gridCol w:w="305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nioł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2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1294"/>
        <w:gridCol w:w="1295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cztówka z Hong Kongu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2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2480"/>
        <w:gridCol w:w="1014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Film życia - Paweł i Ew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  <w:t>(TV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agroda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"/>
        <w:gridCol w:w="727"/>
        <w:gridCol w:w="8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Święto</w:t>
              </w:r>
            </w:hyperlink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paragraph">
              <wp:posOffset>151765</wp:posOffset>
            </wp:positionV>
            <wp:extent cx="3027045" cy="4324985"/>
            <wp:effectExtent l="0" t="0" r="0" b="0"/>
            <wp:wrapNone/>
            <wp:docPr id="7" name="Obraz 11" descr="D:\dokumenty\MDK\ROBOTA\KLUB Filmowy\2017\2017.09.01 letnie przesilenie\7731220.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D:\dokumenty\MDK\ROBOTA\KLUB Filmowy\2017\2017.09.01 letnie przesilenie\7731220.3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21660</wp:posOffset>
            </wp:positionH>
            <wp:positionV relativeFrom="paragraph">
              <wp:posOffset>151765</wp:posOffset>
            </wp:positionV>
            <wp:extent cx="3106420" cy="4389120"/>
            <wp:effectExtent l="0" t="0" r="0" b="0"/>
            <wp:wrapNone/>
            <wp:docPr id="8" name="Obraz 12" descr="D:\dokumenty\MDK\ROBOTA\KLUB Filmowy\2017\2017.09.01 letnie przesilenie\LETNIE PRZESILENIE PLAK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2" descr="D:\dokumenty\MDK\ROBOTA\KLUB Filmowy\2017\2017.09.01 letnie przesilenie\LETNIE PRZESILENIE PLAKAT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a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43cb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uiPriority w:val="9"/>
    <w:qFormat/>
    <w:rsid w:val="00243cb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243cb7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243cb7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43cb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ogglebtn" w:customStyle="1">
    <w:name w:val="togglebtn"/>
    <w:basedOn w:val="DefaultParagraphFont"/>
    <w:qFormat/>
    <w:rsid w:val="00243cb7"/>
    <w:rPr/>
  </w:style>
  <w:style w:type="character" w:styleId="Filmyear" w:customStyle="1">
    <w:name w:val="filmyear"/>
    <w:basedOn w:val="DefaultParagraphFont"/>
    <w:qFormat/>
    <w:rsid w:val="00243cb7"/>
    <w:rPr/>
  </w:style>
  <w:style w:type="character" w:styleId="Cap" w:customStyle="1">
    <w:name w:val="cap"/>
    <w:basedOn w:val="DefaultParagraphFont"/>
    <w:qFormat/>
    <w:rsid w:val="00243cb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3c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c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ilmweb.pl/film/Letnie+przesilenie-2014-698411" TargetMode="External"/><Relationship Id="rId6" Type="http://schemas.openxmlformats.org/officeDocument/2006/relationships/hyperlink" Target="http://www.filmweb.pl/person/Micha&#322;+Rogalski-93706" TargetMode="External"/><Relationship Id="rId7" Type="http://schemas.openxmlformats.org/officeDocument/2006/relationships/hyperlink" Target="http://www.filmweb.pl/person/Filip+Piotrowicz-1545317" TargetMode="External"/><Relationship Id="rId8" Type="http://schemas.openxmlformats.org/officeDocument/2006/relationships/hyperlink" Target="http://www.filmweb.pl/person/Bart&#322;omiej+Topa-2864" TargetMode="External"/><Relationship Id="rId9" Type="http://schemas.openxmlformats.org/officeDocument/2006/relationships/hyperlink" Target="http://www.filmweb.pl/person/Jonas+Nay-1712316" TargetMode="External"/><Relationship Id="rId10" Type="http://schemas.openxmlformats.org/officeDocument/2006/relationships/hyperlink" Target="http://www.filmweb.pl/person/Micha&#322;+Rogalski-93706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filmweb.pl/person/Micha&#322;+Rogalski-93706" TargetMode="External"/><Relationship Id="rId13" Type="http://schemas.openxmlformats.org/officeDocument/2006/relationships/hyperlink" Target="http://www.filmweb.pl/film/&#346;wiadectwo+urodzenia-1961-114493" TargetMode="External"/><Relationship Id="rId14" Type="http://schemas.openxmlformats.org/officeDocument/2006/relationships/hyperlink" Target="http://www.filmweb.pl/person/Stanis&#322;aw+R&#243;&#380;ewicz-47626" TargetMode="External"/><Relationship Id="rId15" Type="http://schemas.openxmlformats.org/officeDocument/2006/relationships/hyperlink" Target="http://www.filmweb.pl/film/Moja+wojna%2C+moja+mi&#322;o&#347;&#263;-1975-34607" TargetMode="External"/><Relationship Id="rId16" Type="http://schemas.openxmlformats.org/officeDocument/2006/relationships/hyperlink" Target="http://www.filmweb.pl/person/Janusz+Nasfeter-44181" TargetMode="External"/><Relationship Id="rId17" Type="http://schemas.openxmlformats.org/officeDocument/2006/relationships/hyperlink" Target="http://www.filmweb.pl/film/Letnie+przesilenie-2014-698411" TargetMode="External"/><Relationship Id="rId18" Type="http://schemas.openxmlformats.org/officeDocument/2006/relationships/hyperlink" Target="http://www.filmweb.pl/person/Jerzy+Zieli&#324;ski-11103" TargetMode="External"/><Relationship Id="rId19" Type="http://schemas.openxmlformats.org/officeDocument/2006/relationships/hyperlink" Target="http://www.filmweb.pl/person/Micha&#322;+Rogalski-93706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yperlink" Target="http://www.filmweb.pl/person/Micha&#322;+Rogalski-93706/awards" TargetMode="External"/><Relationship Id="rId23" Type="http://schemas.openxmlformats.org/officeDocument/2006/relationships/hyperlink" Target="https://pl.wikipedia.org/wiki/8_lutego" TargetMode="External"/><Relationship Id="rId24" Type="http://schemas.openxmlformats.org/officeDocument/2006/relationships/hyperlink" Target="https://pl.wikipedia.org/wiki/1970" TargetMode="External"/><Relationship Id="rId25" Type="http://schemas.openxmlformats.org/officeDocument/2006/relationships/hyperlink" Target="https://pl.wikipedia.org/wiki/Warszawa" TargetMode="External"/><Relationship Id="rId26" Type="http://schemas.openxmlformats.org/officeDocument/2006/relationships/hyperlink" Target="https://pl.wikipedia.org/wiki/Uniwersytet_Warszawski" TargetMode="External"/><Relationship Id="rId27" Type="http://schemas.openxmlformats.org/officeDocument/2006/relationships/hyperlink" Target="https://pl.wikipedia.org/wiki/Pa&#324;stwowa_Wy&#380;sza_Szko&#322;a_Filmowa,_Telewizyjna_i_Teatralna_im._Leona_Schillera_w_&#321;odzi" TargetMode="External"/><Relationship Id="rId28" Type="http://schemas.openxmlformats.org/officeDocument/2006/relationships/hyperlink" Target="https://pl.wikipedia.org/wiki/&#321;&#243;d&#378;" TargetMode="External"/><Relationship Id="rId29" Type="http://schemas.openxmlformats.org/officeDocument/2006/relationships/hyperlink" Target="https://pl.wikipedia.org/wiki/Andrzej_Wajda" TargetMode="External"/><Relationship Id="rId30" Type="http://schemas.openxmlformats.org/officeDocument/2006/relationships/hyperlink" Target="https://pl.wikipedia.org/wiki/Konkurs_Hartley-Merrill" TargetMode="External"/><Relationship Id="rId31" Type="http://schemas.openxmlformats.org/officeDocument/2006/relationships/hyperlink" Target="http://www.filmweb.pl/film/Exterminator.+Faceci+pragn&#261;+mocniej-2018-787951" TargetMode="External"/><Relationship Id="rId32" Type="http://schemas.openxmlformats.org/officeDocument/2006/relationships/hyperlink" Target="http://www.filmweb.pl/serial/Wojenne+dziewczyny-2017-778964" TargetMode="External"/><Relationship Id="rId33" Type="http://schemas.openxmlformats.org/officeDocument/2006/relationships/hyperlink" Target="http://www.filmweb.pl/serial/Nie+r&#243;b+scen-2015-734328" TargetMode="External"/><Relationship Id="rId34" Type="http://schemas.openxmlformats.org/officeDocument/2006/relationships/hyperlink" Target="http://www.filmweb.pl/serial/Sama+s&#322;odycz-2014-703669" TargetMode="External"/><Relationship Id="rId35" Type="http://schemas.openxmlformats.org/officeDocument/2006/relationships/hyperlink" Target="http://www.filmweb.pl/film/Letnie+przesilenie-2014-698411" TargetMode="External"/><Relationship Id="rId36" Type="http://schemas.openxmlformats.org/officeDocument/2006/relationships/hyperlink" Target="http://www.filmweb.pl/person/Micha&#322;+Rogalski-93706/awards" TargetMode="External"/><Relationship Id="rId37" Type="http://schemas.openxmlformats.org/officeDocument/2006/relationships/hyperlink" Target="http://www.filmweb.pl/serial/O+mnie+si&#281;+nie+martw-2014-720696" TargetMode="External"/><Relationship Id="rId38" Type="http://schemas.openxmlformats.org/officeDocument/2006/relationships/hyperlink" Target="http://www.filmweb.pl/serial/Przepis+na+&#380;ycie-2011-601348" TargetMode="External"/><Relationship Id="rId39" Type="http://schemas.openxmlformats.org/officeDocument/2006/relationships/hyperlink" Target="http://www.filmweb.pl/film/Gdzie+si&#281;+podzia&#322;o+80+milion&#243;w-2011-647930" TargetMode="External"/><Relationship Id="rId40" Type="http://schemas.openxmlformats.org/officeDocument/2006/relationships/hyperlink" Target="http://www.filmweb.pl/serial/Apetyt+na+&#380;ycie-2010-556999" TargetMode="External"/><Relationship Id="rId41" Type="http://schemas.openxmlformats.org/officeDocument/2006/relationships/hyperlink" Target="http://www.filmweb.pl/film/Ostatnia+akcja-2009-473865" TargetMode="External"/><Relationship Id="rId42" Type="http://schemas.openxmlformats.org/officeDocument/2006/relationships/hyperlink" Target="http://www.filmweb.pl/person/Micha&#322;+Rogalski-93706/awards" TargetMode="External"/><Relationship Id="rId43" Type="http://schemas.openxmlformats.org/officeDocument/2006/relationships/hyperlink" Target="http://www.filmweb.pl/serial/Tancerze-2009-498821" TargetMode="External"/><Relationship Id="rId44" Type="http://schemas.openxmlformats.org/officeDocument/2006/relationships/hyperlink" Target="http://www.filmweb.pl/film/12+ton.+Oni+tam+wszyscy+s&#261;-2008-480618" TargetMode="External"/><Relationship Id="rId45" Type="http://schemas.openxmlformats.org/officeDocument/2006/relationships/hyperlink" Target="http://www.filmweb.pl/serial/Czas+honoru-2008-470293" TargetMode="External"/><Relationship Id="rId46" Type="http://schemas.openxmlformats.org/officeDocument/2006/relationships/hyperlink" Target="http://www.filmweb.pl/serial/Droga+krzy&#380;owa-2007-590760" TargetMode="External"/><Relationship Id="rId47" Type="http://schemas.openxmlformats.org/officeDocument/2006/relationships/hyperlink" Target="http://www.filmweb.pl/film/Cargo+Sofia+-+Warszawa-2006-508241" TargetMode="External"/><Relationship Id="rId48" Type="http://schemas.openxmlformats.org/officeDocument/2006/relationships/hyperlink" Target="http://www.filmweb.pl/film/&#346;l&#261;ski+interes-2006-638021" TargetMode="External"/><Relationship Id="rId49" Type="http://schemas.openxmlformats.org/officeDocument/2006/relationships/hyperlink" Target="http://www.filmweb.pl/film/Kozietulskiego+6-2004-431515" TargetMode="External"/><Relationship Id="rId50" Type="http://schemas.openxmlformats.org/officeDocument/2006/relationships/hyperlink" Target="http://www.filmweb.pl/film/Anio&#322;-2003-323830" TargetMode="External"/><Relationship Id="rId51" Type="http://schemas.openxmlformats.org/officeDocument/2006/relationships/hyperlink" Target="http://www.filmweb.pl/film/Poczt&#243;wka+z+Hong+Kongu-2003-348024" TargetMode="External"/><Relationship Id="rId52" Type="http://schemas.openxmlformats.org/officeDocument/2006/relationships/hyperlink" Target="http://www.filmweb.pl/film/Film+&#380;ycia+-+Pawe&#322;+i+Ewa-2002-106071" TargetMode="External"/><Relationship Id="rId53" Type="http://schemas.openxmlformats.org/officeDocument/2006/relationships/hyperlink" Target="http://www.filmweb.pl/person/Micha&#322;+Rogalski-93706/awards" TargetMode="External"/><Relationship Id="rId54" Type="http://schemas.openxmlformats.org/officeDocument/2006/relationships/hyperlink" Target="http://www.filmweb.pl/film/&#346;wi&#281;to-1998-37528" TargetMode="External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285</Words>
  <Characters>7714</Characters>
  <CharactersWithSpaces>89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5:00Z</dcterms:created>
  <dc:creator>Aneta</dc:creator>
  <dc:description/>
  <dc:language>en-US</dc:language>
  <cp:lastModifiedBy>Aneta</cp:lastModifiedBy>
  <dcterms:modified xsi:type="dcterms:W3CDTF">2017-08-29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