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81685</wp:posOffset>
            </wp:positionH>
            <wp:positionV relativeFrom="paragraph">
              <wp:posOffset>-767715</wp:posOffset>
            </wp:positionV>
            <wp:extent cx="7310120" cy="26663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89855</wp:posOffset>
            </wp:positionH>
            <wp:positionV relativeFrom="paragraph">
              <wp:posOffset>282575</wp:posOffset>
            </wp:positionV>
            <wp:extent cx="1341755" cy="165227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OTKANIE KLUBU 5 STYCZNIA 2018 </w:t>
      </w:r>
    </w:p>
    <w:p>
      <w:pPr>
        <w:pStyle w:val="Normal"/>
        <w:rPr>
          <w:b/>
          <w:b/>
        </w:rPr>
      </w:pPr>
      <w:r>
        <w:rPr>
          <w:b/>
        </w:rPr>
        <w:t>czas: 112 min.</w:t>
        <w:br/>
        <w:t>gatunek:  Thriller</w:t>
        <w:br/>
        <w:t>produkcja: USA</w:t>
        <w:br/>
        <w:t>premiera: 2016</w:t>
        <w:br/>
        <w:t>reżyseria: Tate Taylor</w:t>
        <w:br/>
        <w:t>scenariusz: Erin Cressida Wil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hel codziennie podróżuje do pracy tą samą trasą kolejową, obserwując przydrożne domy. Gdy mieszkanka jednego z nich znika, kobieta postanawia zeznać, co widziała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57600" cy="2071370"/>
            <wp:effectExtent l="0" t="0" r="0" b="0"/>
            <wp:docPr id="3" name="Obraz 8" descr="D:\dokumenty\MDK\ROBOTA\KLUB Filmowy\2018\2018.01.05 dziewczyna z pociągu\8n95_tp_00009r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D:\dokumenty\MDK\ROBOTA\KLUB Filmowy\2018\2018.01.05 dziewczyna z pociągu\8n95_tp_00009r_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l-PL"/>
        </w:rPr>
        <w:t>Urwany film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t xml:space="preserve">Jeśli </w:t>
      </w:r>
      <w:r>
        <w:rPr>
          <w:b/>
          <w:bCs/>
        </w:rPr>
        <w:t>"</w:t>
      </w:r>
      <w:hyperlink r:id="rId5" w:tgtFrame="Sicario (2015)">
        <w:r>
          <w:rPr>
            <w:rStyle w:val="InternetLink"/>
            <w:b/>
            <w:bCs/>
          </w:rPr>
          <w:t>Sicario</w:t>
        </w:r>
      </w:hyperlink>
      <w:r>
        <w:rPr>
          <w:b/>
          <w:bCs/>
        </w:rPr>
        <w:t xml:space="preserve">" </w:t>
      </w:r>
      <w:r>
        <w:rPr/>
        <w:t xml:space="preserve">było filmem o twarzy </w:t>
      </w:r>
      <w:hyperlink r:id="rId6" w:tgtFrame="Emily Blunt">
        <w:r>
          <w:rPr>
            <w:rStyle w:val="InternetLink"/>
          </w:rPr>
          <w:t>Emily Blunt</w:t>
        </w:r>
      </w:hyperlink>
      <w:r>
        <w:rPr/>
        <w:t xml:space="preserve">, podobnie jest z </w:t>
      </w:r>
      <w:r>
        <w:rPr>
          <w:b/>
          <w:bCs/>
        </w:rPr>
        <w:t>"</w:t>
      </w:r>
      <w:hyperlink r:id="rId7" w:tgtFrame="Dziewczyna z pociągu (2016)">
        <w:r>
          <w:rPr>
            <w:rStyle w:val="InternetLink"/>
            <w:b/>
            <w:bCs/>
          </w:rPr>
          <w:t>Dziewczyną z pociągu</w:t>
        </w:r>
      </w:hyperlink>
      <w:r>
        <w:rPr>
          <w:b/>
          <w:bCs/>
        </w:rPr>
        <w:t>"</w:t>
      </w:r>
      <w:r>
        <w:rPr/>
        <w:t xml:space="preserve">. </w:t>
      </w:r>
      <w:hyperlink r:id="rId8" w:tgtFrame="Denis Villeneuve">
        <w:r>
          <w:rPr>
            <w:rStyle w:val="InternetLink"/>
          </w:rPr>
          <w:t>Denis Villeneuve</w:t>
        </w:r>
      </w:hyperlink>
      <w:r>
        <w:rPr/>
        <w:t xml:space="preserve"> filmował z bliska kolejne reakcje malujące się na obliczu gwiazdy; jej bohaterka wciąż patrzyła, coraz szerzej otwierając oczy w akcie jednoczesnego zdziwienia i przerażenia tym, jak bardzo myliła się co do świata, w którym przyszło jej funkcjonować.</w:t>
      </w:r>
      <w:r>
        <w:rPr>
          <w:b/>
          <w:bCs/>
        </w:rPr>
        <w:t xml:space="preserve"> "</w:t>
      </w:r>
      <w:hyperlink r:id="rId9" w:tgtFrame="Dziewczyna z pociągu (2016)">
        <w:r>
          <w:rPr>
            <w:rStyle w:val="InternetLink"/>
            <w:b/>
            <w:bCs/>
          </w:rPr>
          <w:t>Dziewczyna z pociągu</w:t>
        </w:r>
      </w:hyperlink>
      <w:r>
        <w:rPr>
          <w:b/>
          <w:bCs/>
        </w:rPr>
        <w:t>"</w:t>
      </w:r>
      <w:r>
        <w:rPr/>
        <w:t xml:space="preserve"> też opowiada o przecieraniu oczu, by zobaczyć otoczenie zupełnie na nowo; o zrywaniu kurtyny kłamstw oraz przywidzeń. I </w:t>
      </w:r>
      <w:hyperlink r:id="rId10" w:tgtFrame="Emily Blunt">
        <w:r>
          <w:rPr>
            <w:rStyle w:val="InternetLink"/>
          </w:rPr>
          <w:t>Emily Blunt</w:t>
        </w:r>
      </w:hyperlink>
      <w:r>
        <w:rPr/>
        <w:t xml:space="preserve"> też gra tu przede wszystkim twarzą: tym razem zaczerwienioną, spuchniętą, pijaną, z wiecznie mętnym spojrzeniem i grymasem desperackiego skupienia. To świetna rola, niestety ponad miarę przeciętnego film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t xml:space="preserve">O książce </w:t>
      </w:r>
      <w:hyperlink r:id="rId11" w:tgtFrame="Paula Hawkins">
        <w:r>
          <w:rPr>
            <w:rStyle w:val="InternetLink"/>
          </w:rPr>
          <w:t>Pauli Hawkins</w:t>
        </w:r>
      </w:hyperlink>
      <w:r>
        <w:rPr/>
        <w:t xml:space="preserve">, która posłużyła za podstawę scenariusza filmu, mówiło się, że to nowa "Zaginiona dziewczyna", i nie chodziło tylko o zbieżność tytułowych dziewczyn. Faktycznie, obie powieści obnażały wizję rodzinnej idylli z przedmieść, pokazując, że za równo przyciętymi żywopłotami czyhają mroczne sekrety; że do familijnego ideału dąży się nieraz po trupach. Obie robiły też użytek z instytucji niewiarygodnego narratora. Reżyser ekranizacji, </w:t>
      </w:r>
      <w:hyperlink r:id="rId12" w:tgtFrame="Tate Taylor">
        <w:r>
          <w:rPr>
            <w:rStyle w:val="InternetLink"/>
          </w:rPr>
          <w:t>Tate Taylor</w:t>
        </w:r>
      </w:hyperlink>
      <w:r>
        <w:rPr/>
        <w:t xml:space="preserve">, poszedł za ciosem tego porównania i zrobił z "Dziewczyny…" ponury spektakl fincherowskich zieleni i brązów. Nawet z </w:t>
      </w:r>
      <w:hyperlink r:id="rId13" w:tgtFrame="Danny Elfman">
        <w:r>
          <w:rPr>
            <w:rStyle w:val="InternetLink"/>
          </w:rPr>
          <w:t>Danny'ego Elfmana</w:t>
        </w:r>
      </w:hyperlink>
      <w:r>
        <w:rPr/>
        <w:t xml:space="preserve"> wycisnął symfonię pulsujących basów i przesterowanych pianin, jakimi zazwyczaj ilustruje filmy </w:t>
      </w:r>
      <w:hyperlink r:id="rId14" w:tgtFrame="David Fincher">
        <w:r>
          <w:rPr>
            <w:rStyle w:val="InternetLink"/>
          </w:rPr>
          <w:t>Finchera</w:t>
        </w:r>
      </w:hyperlink>
      <w:r>
        <w:rPr/>
        <w:t xml:space="preserve"> </w:t>
      </w:r>
      <w:hyperlink r:id="rId15" w:tgtFrame="Trent Reznor">
        <w:r>
          <w:rPr>
            <w:rStyle w:val="InternetLink"/>
          </w:rPr>
          <w:t>Trent Reznor</w:t>
        </w:r>
      </w:hyperlink>
      <w:r>
        <w:rPr/>
        <w:t xml:space="preserve">. To jednak nie to samo. </w:t>
      </w:r>
      <w:r>
        <w:rPr>
          <w:b/>
          <w:bCs/>
        </w:rPr>
        <w:t>"</w:t>
      </w:r>
      <w:hyperlink r:id="rId16" w:tgtFrame="Zaginiona dziewczyna (2014)">
        <w:r>
          <w:rPr>
            <w:rStyle w:val="InternetLink"/>
            <w:b/>
            <w:bCs/>
          </w:rPr>
          <w:t>Zaginiona dziewczyna</w:t>
        </w:r>
      </w:hyperlink>
      <w:r>
        <w:rPr>
          <w:b/>
          <w:bCs/>
        </w:rPr>
        <w:t>"</w:t>
      </w:r>
      <w:r>
        <w:rPr/>
        <w:t xml:space="preserve"> – zarówno ta książkowa, jak i filmowa – była niemal cyrkowym popisem skutecznego mylenia tropów i robienia nieoczywistych stylistycznych szpagatów. Broniła się równocześnie na co najmniej kilku poziomach: jako wiwisekcja małżeństwa, jako satyra na mass-media, jako (przede wszystkim) kryminał. </w:t>
      </w:r>
      <w:r>
        <w:rPr>
          <w:b/>
          <w:bCs/>
        </w:rPr>
        <w:t>"</w:t>
      </w:r>
      <w:hyperlink r:id="rId17" w:tgtFrame="Dziewczyna z pociągu (2016)">
        <w:r>
          <w:rPr>
            <w:rStyle w:val="InternetLink"/>
            <w:b/>
            <w:bCs/>
          </w:rPr>
          <w:t>Dziewczyna z pociągu</w:t>
        </w:r>
      </w:hyperlink>
      <w:r>
        <w:rPr>
          <w:b/>
          <w:bCs/>
        </w:rPr>
        <w:t xml:space="preserve">" </w:t>
      </w:r>
      <w:r>
        <w:rPr/>
        <w:t xml:space="preserve">tymczasem nie prezentuje się zbyt zgrabnie w swoim rozkroku: między ciężkim psychologicznym dramatem z przesłaniem a błahą sensacyjną fabułką z pieprzykiem.      </w:t>
        <w:br/>
        <w:br/>
        <w:t>Komponentu dramatycznego dostarcza postać głównej bohaterki. Rachel (</w:t>
      </w:r>
      <w:hyperlink r:id="rId18" w:tgtFrame="Emily Blunt">
        <w:r>
          <w:rPr>
            <w:rStyle w:val="InternetLink"/>
          </w:rPr>
          <w:t>Blunt</w:t>
        </w:r>
      </w:hyperlink>
      <w:r>
        <w:rPr/>
        <w:t xml:space="preserve">) tkwi w dołku nałogu i samotności. Jeżdżąc regularnie pociągiem, zaczyna idealizować parę, jaką widuje codziennie za oknem. Pewnego dnia na tym ideale pojawia się skaza: podglądana przez Rachel kobieta znika w tajemniczych okolicznościach. Rachel może okazać się ważnym świadkiem w sprawie, ale napięte relacje z byłym mężem i słabość do alkoholu kładą się cieniem na jej zeznaniach. Reżyser bierze to jednak za dobrą monetę i przekuwa kondycję psychiczną bohaterki w zasadę narracyjną. Już w </w:t>
      </w:r>
      <w:r>
        <w:rPr>
          <w:b/>
          <w:bCs/>
        </w:rPr>
        <w:t>"</w:t>
      </w:r>
      <w:hyperlink r:id="rId19" w:tgtFrame="Get on Up (2014)">
        <w:r>
          <w:rPr>
            <w:rStyle w:val="InternetLink"/>
            <w:b/>
            <w:bCs/>
          </w:rPr>
          <w:t>Get on Up</w:t>
        </w:r>
      </w:hyperlink>
      <w:r>
        <w:rPr>
          <w:b/>
          <w:bCs/>
        </w:rPr>
        <w:t>"</w:t>
      </w:r>
      <w:r>
        <w:rPr/>
        <w:t xml:space="preserve"> </w:t>
      </w:r>
      <w:hyperlink r:id="rId20" w:tgtFrame="Tate Taylor">
        <w:r>
          <w:rPr>
            <w:rStyle w:val="InternetLink"/>
          </w:rPr>
          <w:t>Taylor</w:t>
        </w:r>
      </w:hyperlink>
      <w:r>
        <w:rPr/>
        <w:t xml:space="preserve"> zgrabnie mieszał płaszczyzny czasowe, tym razem inscenizuje alkoholowy ciąg zamglonych wspomnień i luk w świadomości. Rachel ma problemy z odróżnieniem prawdy od zwidów, wciąż urywa jej się film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drawing>
          <wp:inline distT="0" distB="0" distL="0" distR="0">
            <wp:extent cx="5750560" cy="3239135"/>
            <wp:effectExtent l="0" t="0" r="0" b="0"/>
            <wp:docPr id="4" name="Obraz 9" descr="D:\dokumenty\MDK\ROBOTA\KLUB Filmowy\2018\2018.01.05 dziewczyna z pociągu\maxres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D:\dokumenty\MDK\ROBOTA\KLUB Filmowy\2018\2018.01.05 dziewczyna z pociągu\maxresdefault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t>Słowo "film" jest zresztą kluczowe. Jest bowiem coś esencjonalnie "kinowego" w tym, jak reżyser opowiada swoją historię, jak pokazuje swoich bohaterów. Ziarnisty obraz, duży kontrast, patrzące na nas z ekranu gigantyczne twarze.</w:t>
      </w:r>
      <w:r>
        <w:rPr>
          <w:b/>
          <w:bCs/>
        </w:rPr>
        <w:t xml:space="preserve"> "</w:t>
      </w:r>
      <w:hyperlink r:id="rId22" w:tgtFrame="Dziewczyna z pociągu (2016)">
        <w:r>
          <w:rPr>
            <w:rStyle w:val="InternetLink"/>
            <w:b/>
            <w:bCs/>
          </w:rPr>
          <w:t>Dziewczyna z pociągu</w:t>
        </w:r>
      </w:hyperlink>
      <w:r>
        <w:rPr>
          <w:b/>
          <w:bCs/>
        </w:rPr>
        <w:t>"</w:t>
      </w:r>
      <w:r>
        <w:rPr/>
        <w:t xml:space="preserve"> to taki film, który samym swoim stylem sugeruje ciężar gatunkowy. Może właśnie dlatego </w:t>
      </w:r>
      <w:hyperlink r:id="rId23" w:tgtFrame="Emily Blunt">
        <w:r>
          <w:rPr>
            <w:rStyle w:val="InternetLink"/>
          </w:rPr>
          <w:t>Blunt</w:t>
        </w:r>
      </w:hyperlink>
      <w:r>
        <w:rPr/>
        <w:t xml:space="preserve"> wypada tu tak dobrze: obiektyw kamery jest czuły na każdy jej grymas, który urasta potem do epickich rozmiarów na sali kinowej. Aktorka nie musi nic mówić, nie musi zagrywać się w karykaturze bełkotliwej pijaczki, byśmy potrafili wyczytać z samej jej twarzy, że nie wylewa za kołnierz. </w:t>
      </w:r>
      <w:hyperlink r:id="rId24" w:tgtFrame="Tate Taylor">
        <w:r>
          <w:rPr>
            <w:rStyle w:val="InternetLink"/>
          </w:rPr>
          <w:t>Taylor</w:t>
        </w:r>
      </w:hyperlink>
      <w:r>
        <w:rPr/>
        <w:t xml:space="preserve"> potwierdza </w:t>
      </w:r>
      <w:r>
        <w:rPr>
          <w:b/>
          <w:bCs/>
        </w:rPr>
        <w:t>"</w:t>
      </w:r>
      <w:hyperlink r:id="rId25" w:tgtFrame="Dziewczyna z pociągu (2016)">
        <w:r>
          <w:rPr>
            <w:rStyle w:val="InternetLink"/>
            <w:b/>
            <w:bCs/>
          </w:rPr>
          <w:t>Dziewczyną…</w:t>
        </w:r>
      </w:hyperlink>
      <w:r>
        <w:rPr>
          <w:b/>
          <w:bCs/>
        </w:rPr>
        <w:t>"</w:t>
      </w:r>
      <w:r>
        <w:rPr/>
        <w:t xml:space="preserve"> to, co dowiódł już w </w:t>
      </w:r>
      <w:r>
        <w:rPr>
          <w:b/>
          <w:bCs/>
        </w:rPr>
        <w:t>"</w:t>
      </w:r>
      <w:hyperlink r:id="rId26" w:tgtFrame="Służące (2011)">
        <w:r>
          <w:rPr>
            <w:rStyle w:val="InternetLink"/>
            <w:b/>
            <w:bCs/>
          </w:rPr>
          <w:t>Służących</w:t>
        </w:r>
      </w:hyperlink>
      <w:r>
        <w:rPr>
          <w:b/>
          <w:bCs/>
        </w:rPr>
        <w:t>"</w:t>
      </w:r>
      <w:r>
        <w:rPr/>
        <w:t xml:space="preserve">: jest nie tylko pierwszorzędnym stylistą, ale i świetnym reżyserem aktorek. </w:t>
        <w:br/>
        <w:br/>
        <w:t xml:space="preserve">Sęk w tym, że </w:t>
      </w:r>
      <w:hyperlink r:id="rId27" w:tgtFrame="Emily Blunt">
        <w:r>
          <w:rPr>
            <w:rStyle w:val="InternetLink"/>
          </w:rPr>
          <w:t>Blunt</w:t>
        </w:r>
      </w:hyperlink>
      <w:r>
        <w:rPr/>
        <w:t xml:space="preserve"> gra tragedię uzależnionej kobiety z godnym Oscara zaangażowaniem – ale w scenografii, która trąci Harlequinem. Taylor niby skupia się na wątku "alkoholowym"; znajduje nawet symboliczny użytek dla korkociągu, by dopiąć metaforę walki z nałogiem. Ale historia Rachel zostaje – cóż – rozcieńczona. Reżyser miesza perspektywy, mnoży wątki i ucieka się do tanich chwytów. Każda z trzech bohaterek: Rachel, nowa żona jej byłego męża – Anna (</w:t>
      </w:r>
      <w:hyperlink r:id="rId28" w:tgtFrame="Rebecca Ferguson">
        <w:r>
          <w:rPr>
            <w:rStyle w:val="InternetLink"/>
          </w:rPr>
          <w:t>Rebecca Ferguson</w:t>
        </w:r>
      </w:hyperlink>
      <w:r>
        <w:rPr/>
        <w:t>), oraz zaginiona Megan (</w:t>
      </w:r>
      <w:hyperlink r:id="rId29" w:tgtFrame="Hayley Bennett-Jones">
        <w:r>
          <w:rPr>
            <w:rStyle w:val="InternetLink"/>
          </w:rPr>
          <w:t>Hayley Bennet</w:t>
        </w:r>
      </w:hyperlink>
      <w:r>
        <w:rPr/>
        <w:t>), przeżywa jakąś traumę w relacjach matka-dziecko. Problem w tym, że jedynie Rachel jest tu pełnokrwistą postacią; krytyczny komentarz o "klatce macierzyństwa" nie może więc skutecznie wybrzmieć. Zamiast tego brzmią stereotyp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/>
      </w:pPr>
      <w:r>
        <w:rPr/>
        <w:t>Mimo "kinowego" sznytu czuć bowiem w </w:t>
      </w:r>
      <w:r>
        <w:rPr>
          <w:b/>
          <w:bCs/>
        </w:rPr>
        <w:t>"</w:t>
      </w:r>
      <w:hyperlink r:id="rId30" w:tgtFrame="Dziewczyna z pociągu (2016)">
        <w:r>
          <w:rPr>
            <w:rStyle w:val="InternetLink"/>
            <w:b/>
            <w:bCs/>
          </w:rPr>
          <w:t>Dziewczynie z pociągu</w:t>
        </w:r>
      </w:hyperlink>
      <w:r>
        <w:rPr>
          <w:b/>
          <w:bCs/>
        </w:rPr>
        <w:t>"</w:t>
      </w:r>
      <w:r>
        <w:rPr/>
        <w:t xml:space="preserve"> jej literacki rodowód – a książka </w:t>
      </w:r>
      <w:hyperlink r:id="rId31" w:tgtFrame="Paula Hawkins">
        <w:r>
          <w:rPr>
            <w:rStyle w:val="InternetLink"/>
          </w:rPr>
          <w:t>Hawkins</w:t>
        </w:r>
      </w:hyperlink>
      <w:r>
        <w:rPr/>
        <w:t xml:space="preserve"> nie jest literaturą najwyższych lotów. Jak na sprawny kryminał, dramaturgia jest zbyt płaska, a rozwiązanie zagadki – nazbyt przewidywalne. Za dużo tu pustej gadaniny, scenariuszowego tłuszczu, który zabija suspens. </w:t>
      </w:r>
      <w:hyperlink r:id="rId32" w:tgtFrame="Tate Taylor">
        <w:r>
          <w:rPr>
            <w:rStyle w:val="InternetLink"/>
          </w:rPr>
          <w:t>Taylor</w:t>
        </w:r>
      </w:hyperlink>
      <w:r>
        <w:rPr/>
        <w:t xml:space="preserve"> nieco zbyt chętnie korzysta też ze szmirowatej ikonografii: są więc "gorące" sceny seksu pod prysznicem, erotycznie naładowane sesje u psychoanalityka oraz tyrady wykrzyczane do umazanego szminką lustra. Niby ogląda się to dobrze, ale warto tylko dla </w:t>
      </w:r>
      <w:hyperlink r:id="rId33" w:tgtFrame="Emily Blunt">
        <w:r>
          <w:rPr>
            <w:rStyle w:val="InternetLink"/>
          </w:rPr>
          <w:t>Blunt</w:t>
        </w:r>
      </w:hyperlink>
      <w:r>
        <w:rPr/>
        <w:t>. Resztę można utopić w otchłani nieświadomości.</w:t>
      </w:r>
    </w:p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2038350" cy="3018790"/>
            <wp:effectExtent l="0" t="0" r="0" b="0"/>
            <wp:docPr id="5" name="Obraz 1" descr="D:\dokumenty\MDK\ROBOTA\KLUB Filmowy\2018\2018.01.05 dziewczyna z pociągu\MV5BMTQxNDQ3OTgwNl5BMl5BanBnXkFtZTcwMjEzMDM5OA@@._V1_UY317_CR15,0,214,317_AL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D:\dokumenty\MDK\ROBOTA\KLUB Filmowy\2018\2018.01.05 dziewczyna z pociągu\MV5BMTQxNDQ3OTgwNl5BMl5BanBnXkFtZTcwMjEzMDM5OA@@._V1_UY317_CR15,0,214,317_AL_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Tate Taylor</w:t>
      </w:r>
    </w:p>
    <w:p>
      <w:pPr>
        <w:pStyle w:val="NormalWeb"/>
        <w:spacing w:before="280" w:after="280"/>
        <w:rPr/>
      </w:pPr>
      <w:r>
        <w:rPr>
          <w:b/>
          <w:bCs/>
          <w:lang w:val="en-US"/>
        </w:rPr>
        <w:t>Tate Taylor</w:t>
      </w:r>
      <w:r>
        <w:rPr>
          <w:lang w:val="en-US"/>
        </w:rPr>
        <w:t xml:space="preserve"> (ur. </w:t>
      </w:r>
      <w:hyperlink r:id="rId35" w:tgtFrame="3 czerwca">
        <w:r>
          <w:rPr>
            <w:rStyle w:val="InternetLink"/>
          </w:rPr>
          <w:t>3 czerwca</w:t>
        </w:r>
      </w:hyperlink>
      <w:r>
        <w:rPr/>
        <w:t xml:space="preserve"> </w:t>
      </w:r>
      <w:hyperlink r:id="rId36" w:tgtFrame="1969 w filmie">
        <w:r>
          <w:rPr>
            <w:rStyle w:val="InternetLink"/>
          </w:rPr>
          <w:t>1969</w:t>
        </w:r>
      </w:hyperlink>
      <w:r>
        <w:rPr/>
        <w:t xml:space="preserve"> w </w:t>
      </w:r>
      <w:hyperlink r:id="rId37" w:tgtFrame="Jackson (Missisipi)">
        <w:r>
          <w:rPr>
            <w:rStyle w:val="InternetLink"/>
          </w:rPr>
          <w:t>Jackson</w:t>
        </w:r>
      </w:hyperlink>
      <w:r>
        <w:rPr/>
        <w:t xml:space="preserve">, </w:t>
      </w:r>
      <w:hyperlink r:id="rId38" w:tgtFrame="Missisipi (stan)">
        <w:r>
          <w:rPr>
            <w:rStyle w:val="InternetLink"/>
          </w:rPr>
          <w:t>Missisipi</w:t>
        </w:r>
      </w:hyperlink>
      <w:r>
        <w:rPr/>
        <w:t xml:space="preserve">) – </w:t>
      </w:r>
      <w:hyperlink r:id="rId39" w:tgtFrame="Amerykanie">
        <w:r>
          <w:rPr>
            <w:rStyle w:val="InternetLink"/>
          </w:rPr>
          <w:t>amerykański</w:t>
        </w:r>
      </w:hyperlink>
      <w:r>
        <w:rPr/>
        <w:t xml:space="preserve"> aktor, scenarzysta, producent i reżyser filmowy.</w:t>
      </w:r>
    </w:p>
    <w:p>
      <w:pPr>
        <w:pStyle w:val="NormalWeb"/>
        <w:spacing w:before="280" w:after="280"/>
        <w:rPr/>
      </w:pPr>
      <w:r>
        <w:rPr/>
        <w:t xml:space="preserve">Urodził się i wychowywał w </w:t>
      </w:r>
      <w:hyperlink r:id="rId40" w:tgtFrame="Jackson (Missisipi)">
        <w:r>
          <w:rPr>
            <w:rStyle w:val="InternetLink"/>
          </w:rPr>
          <w:t>Jackson</w:t>
        </w:r>
      </w:hyperlink>
      <w:r>
        <w:rPr/>
        <w:t xml:space="preserve">, stolicy stanu </w:t>
      </w:r>
      <w:hyperlink r:id="rId41" w:tgtFrame="Missisipi (stan)">
        <w:r>
          <w:rPr>
            <w:rStyle w:val="InternetLink"/>
          </w:rPr>
          <w:t>Missisipi</w:t>
        </w:r>
      </w:hyperlink>
      <w:r>
        <w:rPr/>
        <w:t xml:space="preserve">. Jest przyjacielem pisarki </w:t>
      </w:r>
      <w:hyperlink r:id="rId42" w:tgtFrame="Kathryn Stockett">
        <w:r>
          <w:rPr>
            <w:rStyle w:val="InternetLink"/>
          </w:rPr>
          <w:t>Kathryn Stockett</w:t>
        </w:r>
      </w:hyperlink>
      <w:r>
        <w:rPr/>
        <w:t xml:space="preserve">. Poznali się jako dzieci w przedszkolu </w:t>
      </w:r>
      <w:hyperlink r:id="rId43" w:tgtFrame="Covenant Presbyterian Church (strona nie istnieje)">
        <w:r>
          <w:rPr>
            <w:rStyle w:val="InternetLink"/>
          </w:rPr>
          <w:t>Covenant Presbyterian Church</w:t>
        </w:r>
      </w:hyperlink>
      <w:r>
        <w:rPr/>
        <w:t xml:space="preserve"> w Jackson.</w:t>
      </w:r>
    </w:p>
    <w:p>
      <w:pPr>
        <w:pStyle w:val="NormalWeb"/>
        <w:spacing w:before="280" w:after="280"/>
        <w:rPr/>
      </w:pPr>
      <w:r>
        <w:rPr/>
        <w:t xml:space="preserve">Przez 15 lat pracował w </w:t>
      </w:r>
      <w:hyperlink r:id="rId44" w:tgtFrame="Nowy Jork">
        <w:r>
          <w:rPr>
            <w:rStyle w:val="InternetLink"/>
          </w:rPr>
          <w:t>Nowym Jorku</w:t>
        </w:r>
      </w:hyperlink>
      <w:r>
        <w:rPr/>
        <w:t xml:space="preserve"> i </w:t>
      </w:r>
      <w:hyperlink r:id="rId45" w:tgtFrame="Los Angeles">
        <w:r>
          <w:rPr>
            <w:rStyle w:val="InternetLink"/>
          </w:rPr>
          <w:t>Los Angeles</w:t>
        </w:r>
      </w:hyperlink>
      <w:r>
        <w:rPr/>
        <w:t>. W 2011 przeprowadził się na Wyolah Plantation w Missisip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pl.wikipedia.org/wiki/Tate_Taylor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Web"/>
        <w:spacing w:before="280" w:after="280"/>
        <w:rPr/>
      </w:pPr>
      <w:r>
        <w:rPr/>
        <w:t xml:space="preserve">Taylor zadebiutował jako reżyser filmów pełnometrażowych w </w:t>
      </w:r>
      <w:hyperlink r:id="rId46" w:tgtFrame="Ładni brzydcy ludzie (strona nie istnieje)">
        <w:r>
          <w:rPr>
            <w:rStyle w:val="InternetLink"/>
            <w:i/>
            <w:iCs/>
          </w:rPr>
          <w:t>Ładni brzydcy ludzie</w:t>
        </w:r>
      </w:hyperlink>
      <w:r>
        <w:rPr/>
        <w:t xml:space="preserve">. Wyreżyserował też film </w:t>
      </w:r>
      <w:hyperlink r:id="rId47" w:tgtFrame="Służące (film)">
        <w:r>
          <w:rPr>
            <w:rStyle w:val="InternetLink"/>
            <w:i/>
            <w:iCs/>
          </w:rPr>
          <w:t>Służące</w:t>
        </w:r>
      </w:hyperlink>
      <w:r>
        <w:rPr/>
        <w:t xml:space="preserve">, będący ekranizacją powieści </w:t>
      </w:r>
      <w:hyperlink r:id="rId48" w:tgtFrame="Służące (powieść) (strona nie istnieje)">
        <w:r>
          <w:rPr>
            <w:rStyle w:val="InternetLink"/>
            <w:i/>
            <w:iCs/>
          </w:rPr>
          <w:t>The Help</w:t>
        </w:r>
      </w:hyperlink>
      <w:r>
        <w:rPr/>
        <w:t xml:space="preserve"> </w:t>
      </w:r>
      <w:hyperlink r:id="rId49" w:tgtFrame="Kathryn Stockett">
        <w:r>
          <w:rPr>
            <w:rStyle w:val="InternetLink"/>
          </w:rPr>
          <w:t>Kathryn Stockett</w:t>
        </w:r>
      </w:hyperlink>
      <w:r>
        <w:rPr/>
        <w:t>. Pisarka przekazała mu prawa do tej ekranizacji w czerwcu 2008, zanim jeszcze książka została opublikowan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pl.wikipedia.org/wiki/Tate_Taylor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tbl>
      <w:tblPr>
        <w:tblW w:w="13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4"/>
        <w:gridCol w:w="73"/>
        <w:gridCol w:w="74"/>
        <w:gridCol w:w="270"/>
        <w:gridCol w:w="286"/>
      </w:tblGrid>
      <w:tr>
        <w:trPr>
          <w:tblHeader w:val="true"/>
        </w:trPr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żyser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iń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0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720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rownie Wise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5"/>
        <w:gridCol w:w="1117"/>
        <w:gridCol w:w="1117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ziewczyna z pociąg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he Girl on the Train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"/>
        <w:gridCol w:w="1847"/>
        <w:gridCol w:w="1847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Grace i Frank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  <w:br/>
            </w: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Grace and Frank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(serial TV 2015 - 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6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"/>
        <w:gridCol w:w="530"/>
        <w:gridCol w:w="530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et on Up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5"/>
        <w:gridCol w:w="959"/>
        <w:gridCol w:w="1240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łużą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hyperlink r:id="rId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he Help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1 nominacja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5"/>
        <w:gridCol w:w="1049"/>
        <w:gridCol w:w="105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Ładni brzydcy ludz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hyperlink r:id="rId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retty Ugly People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41275</wp:posOffset>
                  </wp:positionV>
                  <wp:extent cx="3451225" cy="4879975"/>
                  <wp:effectExtent l="0" t="0" r="0" b="0"/>
                  <wp:wrapNone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487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144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icken Party</w:t>
              </w:r>
            </w:hyperlink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314960</wp:posOffset>
            </wp:positionV>
            <wp:extent cx="2491740" cy="3943985"/>
            <wp:effectExtent l="0" t="0" r="0" b="0"/>
            <wp:wrapNone/>
            <wp:docPr id="7" name="Obraz 10" descr="D:\dokumenty\MDK\ROBOTA\KLUB Filmowy\2018\2018.01.05 dziewczyna z pociągu\dziewczyna-z-pociagu-135x215-filmowa_14736691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D:\dokumenty\MDK\ROBOTA\KLUB Filmowy\2018\2018.01.05 dziewczyna z pociągu\dziewczyna-z-pociagu-135x215-filmowa_1473669152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f4ed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Nagwek3Znak"/>
    <w:uiPriority w:val="9"/>
    <w:qFormat/>
    <w:rsid w:val="002f4ed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2f4edd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2f4edd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f4ed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ogglebtn" w:customStyle="1">
    <w:name w:val="togglebtn"/>
    <w:basedOn w:val="DefaultParagraphFont"/>
    <w:qFormat/>
    <w:rsid w:val="002f4edd"/>
    <w:rPr/>
  </w:style>
  <w:style w:type="character" w:styleId="Filmyear" w:customStyle="1">
    <w:name w:val="filmyear"/>
    <w:basedOn w:val="DefaultParagraphFont"/>
    <w:qFormat/>
    <w:rsid w:val="002f4edd"/>
    <w:rPr/>
  </w:style>
  <w:style w:type="character" w:styleId="Cap" w:customStyle="1">
    <w:name w:val="cap"/>
    <w:basedOn w:val="DefaultParagraphFont"/>
    <w:qFormat/>
    <w:rsid w:val="002f4ed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4ed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b459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b45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4e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4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b45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b45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lmweb.pl/film/Sicario-2015-713103" TargetMode="External"/><Relationship Id="rId6" Type="http://schemas.openxmlformats.org/officeDocument/2006/relationships/hyperlink" Target="http://www.filmweb.pl/person/Emily+Blunt-146102" TargetMode="External"/><Relationship Id="rId7" Type="http://schemas.openxmlformats.org/officeDocument/2006/relationships/hyperlink" Target="http://www.filmweb.pl/film/Dziewczyna+z+poci&#261;gu-2016-746043" TargetMode="External"/><Relationship Id="rId8" Type="http://schemas.openxmlformats.org/officeDocument/2006/relationships/hyperlink" Target="http://www.filmweb.pl/person/Denis+Villeneuve-57013" TargetMode="External"/><Relationship Id="rId9" Type="http://schemas.openxmlformats.org/officeDocument/2006/relationships/hyperlink" Target="http://www.filmweb.pl/film/Dziewczyna+z+poci&#261;gu-2016-746043" TargetMode="External"/><Relationship Id="rId10" Type="http://schemas.openxmlformats.org/officeDocument/2006/relationships/hyperlink" Target="http://www.filmweb.pl/person/Emily+Blunt-146102" TargetMode="External"/><Relationship Id="rId11" Type="http://schemas.openxmlformats.org/officeDocument/2006/relationships/hyperlink" Target="http://www.filmweb.pl/person/Paula+Hawkins-2301852" TargetMode="External"/><Relationship Id="rId12" Type="http://schemas.openxmlformats.org/officeDocument/2006/relationships/hyperlink" Target="http://www.filmweb.pl/person/Tate+Taylor-309658" TargetMode="External"/><Relationship Id="rId13" Type="http://schemas.openxmlformats.org/officeDocument/2006/relationships/hyperlink" Target="http://www.filmweb.pl/person/Danny+Elfman-10275" TargetMode="External"/><Relationship Id="rId14" Type="http://schemas.openxmlformats.org/officeDocument/2006/relationships/hyperlink" Target="http://www.filmweb.pl/person/David.Fincher" TargetMode="External"/><Relationship Id="rId15" Type="http://schemas.openxmlformats.org/officeDocument/2006/relationships/hyperlink" Target="http://www.filmweb.pl/person/Trent+Reznor-11381" TargetMode="External"/><Relationship Id="rId16" Type="http://schemas.openxmlformats.org/officeDocument/2006/relationships/hyperlink" Target="http://www.filmweb.pl/film/Zaginiona+dziewczyna-2014-695409" TargetMode="External"/><Relationship Id="rId17" Type="http://schemas.openxmlformats.org/officeDocument/2006/relationships/hyperlink" Target="http://www.filmweb.pl/film/Dziewczyna+z+poci&#261;gu-2016-746043" TargetMode="External"/><Relationship Id="rId18" Type="http://schemas.openxmlformats.org/officeDocument/2006/relationships/hyperlink" Target="http://www.filmweb.pl/person/Emily+Blunt-146102" TargetMode="External"/><Relationship Id="rId19" Type="http://schemas.openxmlformats.org/officeDocument/2006/relationships/hyperlink" Target="http://www.filmweb.pl/film/Get+on+Up-2014-697050" TargetMode="External"/><Relationship Id="rId20" Type="http://schemas.openxmlformats.org/officeDocument/2006/relationships/hyperlink" Target="http://www.filmweb.pl/person/Tate+Taylor-309658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filmweb.pl/film/Dziewczyna+z+poci&#261;gu-2016-746043" TargetMode="External"/><Relationship Id="rId23" Type="http://schemas.openxmlformats.org/officeDocument/2006/relationships/hyperlink" Target="http://www.filmweb.pl/person/Emily+Blunt-146102" TargetMode="External"/><Relationship Id="rId24" Type="http://schemas.openxmlformats.org/officeDocument/2006/relationships/hyperlink" Target="http://www.filmweb.pl/person/Tate+Taylor-309658" TargetMode="External"/><Relationship Id="rId25" Type="http://schemas.openxmlformats.org/officeDocument/2006/relationships/hyperlink" Target="http://www.filmweb.pl/film/Dziewczyna+z+poci&#261;gu-2016-746043" TargetMode="External"/><Relationship Id="rId26" Type="http://schemas.openxmlformats.org/officeDocument/2006/relationships/hyperlink" Target="http://www.filmweb.pl/film/S&#322;u&#380;&#261;ce-2011-567127" TargetMode="External"/><Relationship Id="rId27" Type="http://schemas.openxmlformats.org/officeDocument/2006/relationships/hyperlink" Target="http://www.filmweb.pl/person/Emily+Blunt-146102" TargetMode="External"/><Relationship Id="rId28" Type="http://schemas.openxmlformats.org/officeDocument/2006/relationships/hyperlink" Target="http://www.filmweb.pl/person/Rebecca+Ferguson-151521" TargetMode="External"/><Relationship Id="rId29" Type="http://schemas.openxmlformats.org/officeDocument/2006/relationships/hyperlink" Target="http://www.filmweb.pl/person/Hayley+Bennett+Jones-801779" TargetMode="External"/><Relationship Id="rId30" Type="http://schemas.openxmlformats.org/officeDocument/2006/relationships/hyperlink" Target="http://www.filmweb.pl/film/Dziewczyna+z+poci&#261;gu-2016-746043" TargetMode="External"/><Relationship Id="rId31" Type="http://schemas.openxmlformats.org/officeDocument/2006/relationships/hyperlink" Target="http://www.filmweb.pl/person/Paula+Hawkins-2301852" TargetMode="External"/><Relationship Id="rId32" Type="http://schemas.openxmlformats.org/officeDocument/2006/relationships/hyperlink" Target="http://www.filmweb.pl/person/Tate+Taylor-309658" TargetMode="External"/><Relationship Id="rId33" Type="http://schemas.openxmlformats.org/officeDocument/2006/relationships/hyperlink" Target="http://www.filmweb.pl/person/Emily+Blunt-146102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s://pl.wikipedia.org/wiki/3_czerwca" TargetMode="External"/><Relationship Id="rId36" Type="http://schemas.openxmlformats.org/officeDocument/2006/relationships/hyperlink" Target="https://pl.wikipedia.org/wiki/1969_w_filmie" TargetMode="External"/><Relationship Id="rId37" Type="http://schemas.openxmlformats.org/officeDocument/2006/relationships/hyperlink" Target="https://pl.wikipedia.org/wiki/Jackson_(Missisipi)" TargetMode="External"/><Relationship Id="rId38" Type="http://schemas.openxmlformats.org/officeDocument/2006/relationships/hyperlink" Target="https://pl.wikipedia.org/wiki/Missisipi_(stan)" TargetMode="External"/><Relationship Id="rId39" Type="http://schemas.openxmlformats.org/officeDocument/2006/relationships/hyperlink" Target="https://pl.wikipedia.org/wiki/Amerykanie" TargetMode="External"/><Relationship Id="rId40" Type="http://schemas.openxmlformats.org/officeDocument/2006/relationships/hyperlink" Target="https://pl.wikipedia.org/wiki/Jackson_(Missisipi)" TargetMode="External"/><Relationship Id="rId41" Type="http://schemas.openxmlformats.org/officeDocument/2006/relationships/hyperlink" Target="https://pl.wikipedia.org/wiki/Missisipi_(stan)" TargetMode="External"/><Relationship Id="rId42" Type="http://schemas.openxmlformats.org/officeDocument/2006/relationships/hyperlink" Target="https://pl.wikipedia.org/wiki/Kathryn_Stockett" TargetMode="External"/><Relationship Id="rId43" Type="http://schemas.openxmlformats.org/officeDocument/2006/relationships/hyperlink" Target="https://pl.wikipedia.org/w/index.php?title=Covenant_Presbyterian_Church&amp;action=edit&amp;redlink=1" TargetMode="External"/><Relationship Id="rId44" Type="http://schemas.openxmlformats.org/officeDocument/2006/relationships/hyperlink" Target="https://pl.wikipedia.org/wiki/Nowy_Jork" TargetMode="External"/><Relationship Id="rId45" Type="http://schemas.openxmlformats.org/officeDocument/2006/relationships/hyperlink" Target="https://pl.wikipedia.org/wiki/Los_Angeles" TargetMode="External"/><Relationship Id="rId46" Type="http://schemas.openxmlformats.org/officeDocument/2006/relationships/hyperlink" Target="https://pl.wikipedia.org/w/index.php?title=&#321;adni_brzydcy_ludzie&amp;action=edit&amp;redlink=1" TargetMode="External"/><Relationship Id="rId47" Type="http://schemas.openxmlformats.org/officeDocument/2006/relationships/hyperlink" Target="https://pl.wikipedia.org/wiki/S&#322;u&#380;&#261;ce_(film)" TargetMode="External"/><Relationship Id="rId48" Type="http://schemas.openxmlformats.org/officeDocument/2006/relationships/hyperlink" Target="https://pl.wikipedia.org/w/index.php?title=S&#322;u&#380;&#261;ce_(powie&#347;&#263;)&amp;action=edit&amp;redlink=1" TargetMode="External"/><Relationship Id="rId49" Type="http://schemas.openxmlformats.org/officeDocument/2006/relationships/hyperlink" Target="https://pl.wikipedia.org/wiki/Kathryn_Stockett" TargetMode="External"/><Relationship Id="rId50" Type="http://schemas.openxmlformats.org/officeDocument/2006/relationships/hyperlink" Target="http://www.filmweb.pl/film/Brownie+Wise-2018-722090" TargetMode="External"/><Relationship Id="rId51" Type="http://schemas.openxmlformats.org/officeDocument/2006/relationships/hyperlink" Target="http://www.filmweb.pl/film/Dziewczyna+z+poci&#261;gu-2016-746043" TargetMode="External"/><Relationship Id="rId52" Type="http://schemas.openxmlformats.org/officeDocument/2006/relationships/hyperlink" Target="http://www.filmweb.pl/film/Dziewczyna+z+poci&#261;gu-2016-746043" TargetMode="External"/><Relationship Id="rId53" Type="http://schemas.openxmlformats.org/officeDocument/2006/relationships/hyperlink" Target="http://www.filmweb.pl/serial/Grace+i+Frankie-2015-718441" TargetMode="External"/><Relationship Id="rId54" Type="http://schemas.openxmlformats.org/officeDocument/2006/relationships/hyperlink" Target="http://www.filmweb.pl/serial/Grace+i+Frankie-2015-718441" TargetMode="External"/><Relationship Id="rId55" Type="http://schemas.openxmlformats.org/officeDocument/2006/relationships/hyperlink" Target="http://www.filmweb.pl/film/Get+on+Up-2014-697050" TargetMode="External"/><Relationship Id="rId56" Type="http://schemas.openxmlformats.org/officeDocument/2006/relationships/hyperlink" Target="http://www.filmweb.pl/film/S&#322;u&#380;&#261;ce-2011-567127" TargetMode="External"/><Relationship Id="rId57" Type="http://schemas.openxmlformats.org/officeDocument/2006/relationships/hyperlink" Target="http://www.filmweb.pl/film/S&#322;u&#380;&#261;ce-2011-567127" TargetMode="External"/><Relationship Id="rId58" Type="http://schemas.openxmlformats.org/officeDocument/2006/relationships/hyperlink" Target="http://www.filmweb.pl/person/Tate+Taylor-309658/awards" TargetMode="External"/><Relationship Id="rId59" Type="http://schemas.openxmlformats.org/officeDocument/2006/relationships/hyperlink" Target="http://www.filmweb.pl/film/&#321;adni+brzydcy+ludzie-2008-383884" TargetMode="External"/><Relationship Id="rId60" Type="http://schemas.openxmlformats.org/officeDocument/2006/relationships/hyperlink" Target="http://www.filmweb.pl/film/&#321;adni+brzydcy+ludzie-2008-383884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www.filmweb.pl/film/Chicken+Party-2003-118049" TargetMode="External"/><Relationship Id="rId63" Type="http://schemas.openxmlformats.org/officeDocument/2006/relationships/image" Target="media/image7.jpe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625</Words>
  <Characters>9756</Characters>
  <CharactersWithSpaces>11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2:00Z</dcterms:created>
  <dc:creator>Aneta</dc:creator>
  <dc:description/>
  <dc:language>en-US</dc:language>
  <cp:lastModifiedBy>Biuro MDK</cp:lastModifiedBy>
  <dcterms:modified xsi:type="dcterms:W3CDTF">2018-01-0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