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Regulamin Mistrzostw Przasnysza w Jedzenia Pączków na Czas</w:t>
      </w:r>
    </w:p>
    <w:p>
      <w:pPr>
        <w:pStyle w:val="Normal"/>
        <w:spacing w:before="0" w:after="283"/>
        <w:rPr>
          <w:color w:val="2B2A2A"/>
        </w:rPr>
      </w:pPr>
      <w:r>
        <w:rPr/>
        <w:t xml:space="preserve">Miasto Przasnysz zaprasza 8 lutego na godzinę 17.00 do Miejskiego Domu Kultury na Mistrzostwa Przasnysza w Jedzenia Pączków na Czas. Zapisy zawodników </w:t>
      </w:r>
      <w:r>
        <w:rPr>
          <w:color w:val="2B2A2A"/>
        </w:rPr>
        <w:t xml:space="preserve">pod tel: 737857298 i </w:t>
      </w:r>
      <w:r>
        <w:rPr/>
        <w:t>w dniu zawodów, w Miejskim Domu Kultury, w godz. 16.00 -16.45.  W zawodach weźmie udział maksymalnie 20 zawodników, i wygra ten, który w najkrótszym czasie zje 10 pączków. Zapraszamy!</w:t>
      </w:r>
    </w:p>
    <w:p>
      <w:pPr>
        <w:pStyle w:val="TextBody"/>
        <w:spacing w:before="0" w:after="0"/>
        <w:rPr>
          <w:color w:val="2B2A2A"/>
        </w:rPr>
      </w:pPr>
      <w:r>
        <w:rPr>
          <w:color w:val="2B2A2A"/>
        </w:rPr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color w:val="2B2A2A"/>
          <w:u w:val="single"/>
        </w:rPr>
        <w:t>1.</w:t>
      </w:r>
      <w:r>
        <w:rPr>
          <w:color w:val="2B2A2A"/>
        </w:rPr>
        <w:t xml:space="preserve"> Organizatorem zawodów jest Urząd Miasta Przasnysz, </w:t>
      </w:r>
      <w:r>
        <w:rPr>
          <w:rStyle w:val="StrongEmphasis"/>
          <w:b w:val="false"/>
          <w:bCs w:val="false"/>
          <w:color w:val="2B2A2A"/>
        </w:rPr>
        <w:t xml:space="preserve">ul. Jana Kilińskiego 2, </w:t>
      </w:r>
      <w:r>
        <w:rPr>
          <w:rStyle w:val="StrongEmphasis"/>
          <w:b w:val="false"/>
          <w:bCs w:val="false"/>
        </w:rPr>
        <w:t xml:space="preserve">06-300 Przasnysz 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b w:val="false"/>
          <w:bCs w:val="false"/>
        </w:rPr>
        <w:t xml:space="preserve">2. </w:t>
      </w:r>
      <w:r>
        <w:rPr>
          <w:rStyle w:val="StrongEmphasis"/>
          <w:b w:val="false"/>
          <w:bCs w:val="false"/>
          <w:color w:val="2B2A2A"/>
        </w:rPr>
        <w:t>Współorganizatorem jest Miejski Dom Kultury w Przasnyszu im. Stanisława Ostoi-Kotkowskiego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color w:val="2B2A2A"/>
          <w:u w:val="single"/>
        </w:rPr>
        <w:t xml:space="preserve">2. </w:t>
      </w:r>
      <w:r>
        <w:rPr>
          <w:color w:val="2B2A2A"/>
        </w:rPr>
        <w:t>Zasady Mistrzostw w jedzeniu pączków na czas (zwanych dalej zawodami), określa niniejszy regulamin, który obowiązuje do czasu zakończenia zawodów.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color w:val="2B2A2A"/>
          <w:u w:val="single"/>
        </w:rPr>
        <w:t xml:space="preserve">3. </w:t>
      </w:r>
      <w:r>
        <w:rPr>
          <w:color w:val="2B2A2A"/>
        </w:rPr>
        <w:t>Uczestnictwo w zawodach jest dobrowolne.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color w:val="2B2A2A"/>
          <w:u w:val="single"/>
        </w:rPr>
        <w:t xml:space="preserve">4. </w:t>
      </w:r>
      <w:r>
        <w:rPr>
          <w:color w:val="2B2A2A"/>
        </w:rPr>
        <w:t>Przystąpienie do zawodów jest równoznaczne z poddaniem się uczestnika procedurze regulaminowej zawodów.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color w:val="2B2A2A"/>
          <w:u w:val="single"/>
        </w:rPr>
        <w:t xml:space="preserve">5. </w:t>
      </w:r>
      <w:r>
        <w:rPr>
          <w:color w:val="2B2A2A"/>
        </w:rPr>
        <w:t xml:space="preserve">W rozgrywkach głównych Mistrzostw  mogą brać udział osoby pełnoletnie (wymagany dokument potwierdzający pełnoletność). 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color w:val="2B2A2A"/>
          <w:u w:val="single"/>
        </w:rPr>
        <w:t>6.</w:t>
      </w:r>
      <w:r>
        <w:rPr>
          <w:color w:val="2B2A2A"/>
        </w:rPr>
        <w:t xml:space="preserve"> Osoby niepełnoletnie, za zgodą prawnych opiekunów, mogą wziąć udział w zawodach w jedzeniu jednego pączka na czas.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color w:val="2B2A2A"/>
          <w:u w:val="single"/>
        </w:rPr>
        <w:t xml:space="preserve">7. </w:t>
      </w:r>
      <w:r>
        <w:rPr>
          <w:color w:val="2B2A2A"/>
        </w:rPr>
        <w:t xml:space="preserve">Zapisy pod tel: 737857298 i w dniu Mistrzostw 8 lutego w godz. 16.00 – 16.45 lub do zarejestrowania maksymalnej liczby zawodników: 20 osób, decyduje kolejność zgłoszeń. Po przekroczeniu ustalonej liczby zapisanych uczestników zapisy będą dokonywane na listę rezerwową. Potwierdzenie uczestnictwa w dniu Mistrzostw 8 lutego w godz. 16.00 - 16.45 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color w:val="2B2A2A"/>
          <w:u w:val="single"/>
        </w:rPr>
        <w:t xml:space="preserve">8. </w:t>
      </w:r>
      <w:r>
        <w:rPr>
          <w:color w:val="2B2A2A"/>
        </w:rPr>
        <w:t>Przed przystąpieniem do zawodów uczestnik jest zobowiązany do podpisania oświadczenia, w którym oświadcza, że bierze udział w imprezie na własne ryzyko i odpowiedzialność, oraz że stan jego zdrowia pozwala mu na wzięcie udziału w imprezie, jak również, że przeczytał i akceptuje niniejszy regulamin bez zastrzeżeń i nie będzie wnosić żadnych skarg czy roszczeń, w tym na drodze sądowej za szkody czy ewentualny uszczerbek na zdrowiu  spowodowany wszelkimi zdarzeniami w czasie trwania imprezy. Uczestnik zobowiązuje się również przestrzegać regulaminu imprezy i zasad fair play wobec innych uczestników.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2B2A2A"/>
          <w:u w:val="single"/>
        </w:rPr>
        <w:t xml:space="preserve">8. </w:t>
      </w:r>
      <w:r>
        <w:rPr>
          <w:color w:val="2B2A2A"/>
        </w:rPr>
        <w:t>Na czas trwania imprezy Organizator zapewnia zabezpieczenie medyczne.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color w:val="2B2A2A"/>
          <w:u w:val="single"/>
        </w:rPr>
        <w:t xml:space="preserve">9. </w:t>
      </w:r>
      <w:r>
        <w:rPr>
          <w:color w:val="2B2A2A"/>
        </w:rPr>
        <w:t xml:space="preserve">Termin zawodów: 8 luty 2018 godzina 17.00; miejsce: budynek </w:t>
      </w:r>
      <w:r>
        <w:rPr>
          <w:rStyle w:val="StrongEmphasis"/>
          <w:b w:val="false"/>
          <w:bCs w:val="false"/>
          <w:color w:val="2B2A2A"/>
        </w:rPr>
        <w:t>Miejskiego Domu Kultury w Przasnyszu im. Stanisława Ostoi-Kotkowskiego, ul. 3 Maja 16, 06-300 Przasnysz.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color w:val="2B2A2A"/>
          <w:u w:val="single"/>
        </w:rPr>
        <w:t xml:space="preserve">10. </w:t>
      </w:r>
      <w:r>
        <w:rPr>
          <w:color w:val="2B2A2A"/>
        </w:rPr>
        <w:t>Ilość pączków do zjedzenia: 10 sztuk.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color w:val="2B2A2A"/>
          <w:u w:val="single"/>
        </w:rPr>
        <w:t xml:space="preserve">11. </w:t>
      </w:r>
      <w:r>
        <w:rPr>
          <w:color w:val="2B2A2A"/>
        </w:rPr>
        <w:t>Numer miejsca (konkursowy) będzie przydzielany w momencie rejestracji uczestnika.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color w:val="2B2A2A"/>
          <w:u w:val="single"/>
        </w:rPr>
        <w:t xml:space="preserve">12. </w:t>
      </w:r>
      <w:r>
        <w:rPr>
          <w:color w:val="2B2A2A"/>
        </w:rPr>
        <w:t>Na czas zawodów każdy uczestnik otrzyma wodę, jednak niedozwolone jest moczenie pączków w jakimkolwiek płynie przed ich konsumpcją. Niedozwolona jest zamiana pączków z innymi uczestnikami. W razie podjęcia przez uczestnika w/w działań niedozwolonych lub innych niezgodnych z zasadami fair play komisja podejmie decyzję o dyskwalifikacji.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color w:val="2B2A2A"/>
          <w:u w:val="single"/>
        </w:rPr>
        <w:t xml:space="preserve">13. </w:t>
      </w:r>
      <w:r>
        <w:rPr>
          <w:color w:val="2B2A2A"/>
        </w:rPr>
        <w:t>Zwycięzcą zawodów zostanie uczestnik, który pierwszy podniesie do góry rękę po zjedzeniu i pełnym przełknięciu regulaminowej liczby 10 pączków, z zachowaniem zasad fair play.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color w:val="2B2A2A"/>
          <w:u w:val="single"/>
        </w:rPr>
        <w:t xml:space="preserve">14. </w:t>
      </w:r>
      <w:r>
        <w:rPr>
          <w:color w:val="2B2A2A"/>
        </w:rPr>
        <w:t>Prawidłowy przebieg zawodów nadzorować będzie „Komisja Pączkowa”.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color w:val="2B2A2A"/>
          <w:u w:val="single"/>
        </w:rPr>
        <w:t xml:space="preserve">15. </w:t>
      </w:r>
      <w:r>
        <w:rPr>
          <w:color w:val="2B2A2A"/>
        </w:rPr>
        <w:t>Wyniki zostaną podane niezwłocznie po ich ustaleniu przez Komisję, w czasie trwania imprezy.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color w:val="2B2A2A"/>
          <w:u w:val="single"/>
        </w:rPr>
        <w:t xml:space="preserve">16. </w:t>
      </w:r>
      <w:r>
        <w:rPr>
          <w:color w:val="2B2A2A"/>
        </w:rPr>
        <w:t>Decyzje Komisji są ostateczne i wiążące dla uczestników.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color w:val="2B2A2A"/>
          <w:u w:val="single"/>
        </w:rPr>
        <w:t xml:space="preserve">17. </w:t>
      </w:r>
      <w:r>
        <w:rPr>
          <w:color w:val="2B2A2A"/>
        </w:rPr>
        <w:t xml:space="preserve">Uczestnicy, którzy zajmą pierwsze, drugie i trzecie miejsce otrzymają nagrodę rzeczową. 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color w:val="2B2A2A"/>
          <w:u w:val="single"/>
        </w:rPr>
        <w:t xml:space="preserve">18. </w:t>
      </w:r>
      <w:r>
        <w:rPr>
          <w:color w:val="2B2A2A"/>
        </w:rPr>
        <w:t>Organizator oświadcza, że łączna wartość nagród dla Zwycięzcy w zawodach nie przekracza kwoty 760 zł brutto (zgodnie z art.21 pkt 1 ppkt 68 ustawy o podatku dochodowym od osób fizycznych nagroda zwolniona z podatku).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color w:val="2B2A2A"/>
          <w:u w:val="single"/>
        </w:rPr>
        <w:t xml:space="preserve">19. </w:t>
      </w:r>
      <w:r>
        <w:rPr>
          <w:color w:val="2B2A2A"/>
        </w:rPr>
        <w:t>Organizator ma prawo publikowania w materiałach promocyjnych (w tym: internet, prasa, ulotki i inne) danych identyfikujących uczestników zawodów, tj. imię, nazwisko, wiek oraz ich wizerunku utrwalonego w czasie trwania zawodów (fotografie). Uczestnicy zawodów poprzez akceptację niniejszego regulaminu wyrażają zgodę na bezpłatne publikowanie ich danych osobowych i wizerunku w materiałach informacyjnych o zawodach oraz kampaniach, przedsięwzięciach, wystawach i wydawnictwach informacyjnych, promocyjnych i prasowych.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color w:val="2B2A2A"/>
          <w:u w:val="single"/>
        </w:rPr>
        <w:t xml:space="preserve">20. </w:t>
      </w:r>
      <w:r>
        <w:rPr>
          <w:color w:val="2B2A2A"/>
        </w:rPr>
        <w:t>Uczestnik wyraża zgodę na przetwarzanie swoich danych osobowych przez Organizatora konkursu zgodnie z ustawą o ochronie danych osobowych.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color w:val="2B2A2A"/>
          <w:u w:val="single"/>
        </w:rPr>
        <w:t xml:space="preserve">21. </w:t>
      </w:r>
      <w:r>
        <w:rPr>
          <w:color w:val="2B2A2A"/>
        </w:rPr>
        <w:t>Administratorem danych osobowych zgromadzonych w związku z konkursem będzie Organizator.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color w:val="2B2A2A"/>
          <w:u w:val="single"/>
        </w:rPr>
        <w:t xml:space="preserve">22. </w:t>
      </w:r>
      <w:r>
        <w:rPr>
          <w:color w:val="2B2A2A"/>
        </w:rPr>
        <w:t>Organizator nie ponosi odpowiedzialności za ewentualne szkody spowodowane opublikowaniem nieprawdziwych danych osobowych, bądź innych nieprawdziwych informacji opartych na zgłoszeniach sporządzonych przez uczestników.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color w:val="2B2A2A"/>
          <w:u w:val="single"/>
        </w:rPr>
        <w:t>23.</w:t>
      </w:r>
      <w:r>
        <w:rPr>
          <w:color w:val="2B2A2A"/>
        </w:rPr>
        <w:t xml:space="preserve"> Niniejszy regulamin dostępny jest na stronie FanPage Przasnysz -  oraz stronach: www: </w:t>
      </w:r>
      <w:hyperlink r:id="rId2">
        <w:r>
          <w:rPr>
            <w:rStyle w:val="InternetLink"/>
            <w:color w:val="2B2A2A"/>
          </w:rPr>
          <w:t>www.przasnysz.um.gov.pl</w:t>
        </w:r>
      </w:hyperlink>
      <w:r>
        <w:rPr>
          <w:color w:val="2B2A2A"/>
        </w:rPr>
        <w:t xml:space="preserve"> i  www.mdkprzasnysz.pl</w:t>
      </w:r>
    </w:p>
    <w:p>
      <w:pPr>
        <w:pStyle w:val="TextBody"/>
        <w:shd w:fill="FFFFFF" w:val="clear"/>
        <w:spacing w:before="0" w:after="0"/>
        <w:rPr>
          <w:color w:val="2B2A2A"/>
        </w:rPr>
      </w:pPr>
      <w:r>
        <w:rPr>
          <w:color w:val="2B2A2A"/>
        </w:rPr>
      </w:r>
    </w:p>
    <w:p>
      <w:pPr>
        <w:pStyle w:val="Normal"/>
        <w:rPr>
          <w:color w:val="2B2A2A"/>
        </w:rPr>
      </w:pPr>
      <w:r>
        <w:rPr>
          <w:color w:val="2B2A2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asnysz.um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7:00Z</dcterms:created>
  <dc:creator>jag</dc:creator>
  <dc:description/>
  <dc:language>en-US</dc:language>
  <cp:lastModifiedBy>Biuro MDK</cp:lastModifiedBy>
  <dcterms:modified xsi:type="dcterms:W3CDTF">2018-02-01T14:07:00Z</dcterms:modified>
  <cp:revision>2</cp:revision>
  <dc:subject/>
  <dc:title/>
</cp:coreProperties>
</file>