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VIII MIEJSKO – POWIATOWY PRZEGLĄD KEYBOARDZISTÓW</w:t>
      </w:r>
    </w:p>
    <w:p>
      <w:pPr>
        <w:pStyle w:val="Heading4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ASNYSZ 201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rFonts w:cs="Cambria" w:ascii="Cambria" w:hAnsi="Cambria"/>
          <w:sz w:val="24"/>
        </w:rPr>
        <w:t xml:space="preserve">Organizatorem Przeglądu jest </w:t>
      </w:r>
      <w:r>
        <w:rPr>
          <w:rFonts w:cs="Cambria" w:ascii="Cambria" w:hAnsi="Cambria"/>
          <w:bCs w:val="false"/>
          <w:sz w:val="24"/>
        </w:rPr>
        <w:t xml:space="preserve">Miejski Dom Kultury </w:t>
      </w:r>
    </w:p>
    <w:p>
      <w:pPr>
        <w:pStyle w:val="Heading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m. Stanisława Ostoi-Kotkowskiego </w:t>
      </w:r>
      <w:r>
        <w:rPr>
          <w:rFonts w:cs="Cambria" w:ascii="Cambria" w:hAnsi="Cambria"/>
          <w:bCs w:val="false"/>
          <w:sz w:val="24"/>
        </w:rPr>
        <w:t>w Przasnyszu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3 Maja 16, tel./fax 29/752-32-20</w:t>
      </w:r>
    </w:p>
    <w:p>
      <w:pPr>
        <w:pStyle w:val="TextBody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</w:t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zegląd jest adresowany do uczniów szkół podstawowych, gimnazjów i szkół średnich. Celem Przeglądu jest promocja utalentowanej artystycznie młodzieży grającej na elektronicznych instrumentach klawiszowych z Przasnysza i Powiatu przasnyskiego. 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Założenie Organizacyjne</w:t>
      </w:r>
    </w:p>
    <w:p>
      <w:pPr>
        <w:pStyle w:val="TextBody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- promocja utalentowanej młodzieży</w:t>
      </w:r>
    </w:p>
    <w:p>
      <w:pPr>
        <w:pStyle w:val="TextBody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- integracja środowiska muzycznego</w:t>
      </w:r>
    </w:p>
    <w:p>
      <w:pPr>
        <w:pStyle w:val="TextBody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- konfrontacja osiągnięć</w:t>
      </w:r>
    </w:p>
    <w:p>
      <w:pPr>
        <w:pStyle w:val="TextBody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  <w:t>Regulamin Przeglądu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czestnicy Przeglądu będą oceniani w 3 kategoriach wiekowych: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) uczniowie klas I – III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) uczniowie klas IV – VI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) uczniowie gimnazjum i szkół średnich</w:t>
      </w:r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pertuar</w:t>
      </w:r>
    </w:p>
    <w:p>
      <w:pPr>
        <w:pStyle w:val="TextBody"/>
        <w:rPr/>
      </w:pPr>
      <w:r>
        <w:rPr>
          <w:rFonts w:cs="Cambria" w:ascii="Cambria" w:hAnsi="Cambria"/>
          <w:sz w:val="24"/>
        </w:rPr>
        <w:t>Uczestnik wykonuje 1  utwór muzyki rozrywkowej (</w:t>
      </w:r>
      <w:r>
        <w:rPr>
          <w:rFonts w:cs="Cambria" w:ascii="Cambria" w:hAnsi="Cambria"/>
          <w:sz w:val="24"/>
          <w:u w:val="single"/>
        </w:rPr>
        <w:t>z pamięci</w:t>
      </w:r>
      <w:r>
        <w:rPr>
          <w:rFonts w:cs="Cambria" w:ascii="Cambria" w:hAnsi="Cambria"/>
          <w:sz w:val="24"/>
        </w:rPr>
        <w:t>) Czas łącznie do 5 min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arunki uczestnictwa</w:t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 celu wzięcia udziału w Przeglądzie należy złożyć wypełnioną kartę w placówce kultury lub w szkole u nauczyciela.</w:t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Zwycięzcy eliminacji z terenu Powiatu Przasnysz są zgłaszani pisemnie (Karty Uczestnictwa) w terminie do 18.05.2018 r.</w:t>
      </w:r>
    </w:p>
    <w:p>
      <w:pPr>
        <w:pStyle w:val="TextBody"/>
        <w:ind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 eliminacji może być zgłoszone nie więcej niż 3 osoby w każdej kategorii wiekowej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Ocenie podlegać będzie</w:t>
      </w:r>
    </w:p>
    <w:p>
      <w:pPr>
        <w:pStyle w:val="TextBody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- dobór repertuaru</w:t>
      </w:r>
    </w:p>
    <w:p>
      <w:pPr>
        <w:pStyle w:val="TextBody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- stopień trudności</w:t>
      </w:r>
    </w:p>
    <w:p>
      <w:pPr>
        <w:pStyle w:val="TextBody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- ogólny wyraz artystyczny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  <w:t>Finał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Finału miejsko – powiatowego Przeglądu - 22.05.201</w:t>
      </w:r>
      <w:bookmarkStart w:id="0" w:name="_GoBack"/>
      <w:bookmarkEnd w:id="0"/>
      <w:r>
        <w:rPr>
          <w:rFonts w:cs="Cambria" w:ascii="Cambria" w:hAnsi="Cambria"/>
          <w:b/>
          <w:bCs/>
          <w:sz w:val="24"/>
        </w:rPr>
        <w:t xml:space="preserve">8 r.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godz. 9:00</w:t>
      </w:r>
    </w:p>
    <w:p>
      <w:pPr>
        <w:pStyle w:val="TextBody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ury po wysłuchaniu prezentacji wyłoni laureatów w wymienionych wyżej kategoriach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Jury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Cs/>
          <w:sz w:val="24"/>
        </w:rPr>
        <w:t>Komisję oceniającą powołuje Organizator.</w:t>
      </w:r>
    </w:p>
    <w:p>
      <w:pPr>
        <w:pStyle w:val="TextBody"/>
        <w:rPr>
          <w:rFonts w:ascii="Cambria" w:hAnsi="Cambria" w:cs="Cambria"/>
          <w:b/>
          <w:b/>
          <w:bCs/>
          <w:sz w:val="24"/>
        </w:rPr>
      </w:pPr>
      <w:r>
        <w:rPr>
          <w:rFonts w:eastAsia="Cambria" w:cs="Cambria" w:ascii="Cambria" w:hAnsi="Cambria"/>
          <w:sz w:val="24"/>
        </w:rPr>
        <w:t xml:space="preserve">      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rganizator zapewnia nagłośnienie oraz keyboard dla uczestników bez instrumentu.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Cs/>
          <w:sz w:val="24"/>
        </w:rPr>
        <w:t>Organizator zapewnia nagrody i upominki</w:t>
      </w:r>
    </w:p>
    <w:p>
      <w:pPr>
        <w:pStyle w:val="TextBody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TextBody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zczegółowych informacji udziela Miejski Dom Kultury w Przasnyszu</w:t>
      </w:r>
    </w:p>
    <w:p>
      <w:pPr>
        <w:pStyle w:val="TextBody"/>
        <w:jc w:val="center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  <w:t>tel. 29 / 752-32-20</w:t>
      </w:r>
    </w:p>
    <w:p>
      <w:pPr>
        <w:pStyle w:val="TextBody"/>
        <w:jc w:val="center"/>
        <w:rPr>
          <w:rFonts w:ascii="Cambria" w:hAnsi="Cambria" w:cs="Cambria"/>
          <w:sz w:val="24"/>
          <w:lang w:val="de-DE"/>
        </w:rPr>
      </w:pPr>
      <w:r>
        <w:rPr>
          <w:rFonts w:cs="Cambria" w:ascii="Cambria" w:hAnsi="Cambria"/>
          <w:sz w:val="24"/>
          <w:lang w:val="de-D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dministratorem danych osobowych jest Organizator - Miejski Dom Kultury im. Stanisław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Ostoi – Kotkowskiego w Przasnyszu, ul. 3 Maja 16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Celem przetwarzania danych jest realizacja XVIII Miejsko-Powiatowego Przeglądu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Keyboardzistów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dstawa prawna: Ustawy z dnia 25 października 1991 r. o organizowaniu i prowadzeniu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ziałalności kulturalnej (tj. Dz. U. z 2001 r., Nr 13, poz 123 ze zm.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siada Pan/Pani prawo dostępu do treści swoich danych oraz prawo ich sprostow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rzysługuje Panu/Pani prawo wniesienia skargi do GIODO, gdy uzna Pan/Pani, iż przetwarzanie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danych osobowych Pana/Pani dotyczących, narusza przepisy ogólnego rozporządzenia o ochronie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anych osobowych z dnia 27 kwietnia 2016 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danie przez Pana/Panią danych osobowych jest obowiązkowe na podstawie przepisów prawa,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a konsekwencją niepodania danych osobowych będzie brak możliwości wzięcia udziału w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Festiwalu Piosenki organizowanym przez Miejski Dom Kultury w Przasnyszu.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0:00Z</dcterms:created>
  <dc:creator>Olszak</dc:creator>
  <dc:description/>
  <cp:keywords/>
  <dc:language>en-US</dc:language>
  <cp:lastModifiedBy>Biuro MDK</cp:lastModifiedBy>
  <dcterms:modified xsi:type="dcterms:W3CDTF">2018-04-24T10:42:00Z</dcterms:modified>
  <cp:revision>5</cp:revision>
  <dc:subject/>
  <dc:title/>
</cp:coreProperties>
</file>