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79145</wp:posOffset>
            </wp:positionH>
            <wp:positionV relativeFrom="paragraph">
              <wp:posOffset>-809625</wp:posOffset>
            </wp:positionV>
            <wp:extent cx="7399020" cy="30594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KLUBU - 3.03.2017</w:t>
      </w:r>
    </w:p>
    <w:p>
      <w:pPr>
        <w:pStyle w:val="Normal"/>
        <w:rPr>
          <w:b/>
          <w:b/>
        </w:rPr>
      </w:pPr>
      <w:r>
        <w:rPr>
          <w:b/>
        </w:rPr>
        <w:t>czas: 90 min.</w:t>
        <w:br/>
        <w:t>gatunek: komedia, dramat</w:t>
        <w:br/>
        <w:t>produkcja: Islandia, Dania, Norwegia, Polska</w:t>
        <w:br/>
        <w:t>premiera: 2015</w:t>
        <w:br/>
        <w:t>reżyseria: Grímur Hákonarson</w:t>
        <w:br/>
        <w:t>scenariusz: Grímur Hákonarson</w:t>
      </w:r>
    </w:p>
    <w:p>
      <w:pPr>
        <w:pStyle w:val="Normal"/>
        <w:rPr>
          <w:b/>
          <w:b/>
        </w:rPr>
      </w:pPr>
      <w:r>
        <w:rPr>
          <w:b/>
        </w:rPr>
        <w:t>Dwaj skłóceni bracia muszą zakończyć czterdziestoletni spór, aby chronić swój dotychczasowy styl życia i to, co najbardziej kochają - ow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ulltext"/>
        </w:rPr>
      </w:pPr>
      <w:r>
        <w:rPr/>
        <w:t>Komediodramat Grimura Hákonarsona rozgrywa się w scenerii dalekiej Północy i opowiada historię dwóch braci, mieszkających na odludziu. Gummi (Sigurdur Sigurjónsson) i Kiddi (Theodor Júlíusson) są rywalizującymi ze sobą hodowcami rzadkiej odmiany islandzkich owiec. Żyją w zgodzie z wielowiekową tradycją. Cenią ponad wszystko swoją wolność. A przy tym nie rozmawiają ze sobą od czterdziestu lat. Listy dostarczane z pomocą pasterskiego psa są jedyną formą ich sporadycznej</w:t>
      </w:r>
      <w:r>
        <w:rPr>
          <w:rStyle w:val="Fulltext"/>
        </w:rPr>
        <w:t xml:space="preserve"> komunikacji. Wieloletni braterski spór nabiera nowej siły, gdy nieprzewidziane zdarzenia zagrożą ich dotychczasowemu życiu.</w:t>
      </w:r>
    </w:p>
    <w:p>
      <w:pPr>
        <w:pStyle w:val="Normal"/>
        <w:rPr>
          <w:rStyle w:val="Fulltext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Style w:val="Fulltext"/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Zbaranieć z podziwu</w:t>
      </w:r>
    </w:p>
    <w:p>
      <w:pPr>
        <w:pStyle w:val="Normal"/>
        <w:rPr>
          <w:rStyle w:val="Fulltext"/>
        </w:rPr>
      </w:pPr>
      <w:r>
        <w:rPr/>
        <w:t>Piotr Czerkawski</w:t>
      </w:r>
    </w:p>
    <w:p>
      <w:pPr>
        <w:pStyle w:val="Normal"/>
        <w:rPr/>
      </w:pPr>
      <w:r>
        <w:rPr/>
        <w:t xml:space="preserve">Wszystko wskazuje na to, że </w:t>
      </w:r>
      <w:hyperlink r:id="rId3" w:tgtFrame="Grímur Hákonarson">
        <w:r>
          <w:rPr>
            <w:rStyle w:val="InternetLink"/>
          </w:rPr>
          <w:t>Grimur Hakonarson</w:t>
        </w:r>
      </w:hyperlink>
      <w:r>
        <w:rPr/>
        <w:t xml:space="preserve"> to Ethan Hunt europejskiego art house'u – prawdziwy spec od misji niemożliwych. Jeszcze na studiach islandzki reżyser zrealizował krótkometrażowy film </w:t>
      </w:r>
      <w:r>
        <w:rPr>
          <w:b/>
          <w:bCs/>
        </w:rPr>
        <w:t>"</w:t>
      </w:r>
      <w:hyperlink r:id="rId4" w:tgtFrame="Slavek Klozetowy (2004)">
        <w:r>
          <w:rPr>
            <w:rStyle w:val="InternetLink"/>
            <w:b/>
            <w:bCs/>
          </w:rPr>
          <w:t>Slavek Klozetowy</w:t>
        </w:r>
      </w:hyperlink>
      <w:r>
        <w:rPr>
          <w:b/>
          <w:bCs/>
        </w:rPr>
        <w:t>"</w:t>
      </w:r>
      <w:r>
        <w:rPr/>
        <w:t>, w którym opowiedział historię miłosną rozgrywającą się pomiędzy pracownicą ochrony a facetem obsługującym miejski szalet. W</w:t>
      </w:r>
      <w:r>
        <w:rPr>
          <w:b/>
          <w:bCs/>
        </w:rPr>
        <w:t xml:space="preserve"> "</w:t>
      </w:r>
      <w:hyperlink r:id="rId5" w:tgtFrame="Barany. Islandzka opowieść (2015)">
        <w:r>
          <w:rPr>
            <w:rStyle w:val="InternetLink"/>
            <w:b/>
            <w:bCs/>
          </w:rPr>
          <w:t>Islandzkiej opowieści</w:t>
        </w:r>
      </w:hyperlink>
      <w:r>
        <w:rPr>
          <w:b/>
          <w:bCs/>
        </w:rPr>
        <w:t>"</w:t>
      </w:r>
      <w:r>
        <w:rPr/>
        <w:t xml:space="preserve"> Skandynaw sięga po równie karkołomny koncept i każe nam przez półtorej godziny emocjonować się perypetiami dwóch podstarzałych hodowców baranów. Choć trudno w to uwierzyć, ryzyko w pełni się opłaciło, a film dostarcza nam na przemian powodów do uśmiechu i silnych wzruszeń.</w:t>
      </w:r>
    </w:p>
    <w:p>
      <w:pPr>
        <w:pStyle w:val="Normal"/>
        <w:rPr/>
      </w:pPr>
      <w:r>
        <w:rPr/>
      </w:r>
    </w:p>
    <w:p>
      <w:pPr>
        <w:pStyle w:val="Normal"/>
        <w:rPr>
          <w:rStyle w:val="Fulltext"/>
        </w:rPr>
      </w:pPr>
      <w:r>
        <w:rPr/>
        <w:drawing>
          <wp:inline distT="0" distB="0" distL="0" distR="0">
            <wp:extent cx="5712460" cy="3138170"/>
            <wp:effectExtent l="0" t="0" r="0" b="0"/>
            <wp:docPr id="2" name="Obraz 5" descr="D:\dokumenty\MDK\ROBOTA\KLUB Filmowy\2017\2017.03.03 Barany\barany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D:\dokumenty\MDK\ROBOTA\KLUB Filmowy\2017\2017.03.03 Barany\barany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ulltext"/>
        </w:rPr>
      </w:pPr>
      <w:r>
        <w:rPr>
          <w:b/>
          <w:bCs/>
        </w:rPr>
        <w:t>"</w:t>
      </w:r>
      <w:hyperlink r:id="rId7" w:tgtFrame="Barany. Islandzka opowieść (2015)">
        <w:r>
          <w:rPr>
            <w:rStyle w:val="InternetLink"/>
            <w:b/>
            <w:bCs/>
          </w:rPr>
          <w:t>Islandzka opowieść</w:t>
        </w:r>
      </w:hyperlink>
      <w:r>
        <w:rPr>
          <w:b/>
          <w:bCs/>
        </w:rPr>
        <w:t>"</w:t>
      </w:r>
      <w:r>
        <w:rPr/>
        <w:t xml:space="preserve"> pod wieloma względami przypomina słynną </w:t>
      </w:r>
      <w:r>
        <w:rPr>
          <w:b/>
          <w:bCs/>
        </w:rPr>
        <w:t>"</w:t>
      </w:r>
      <w:hyperlink r:id="rId8" w:tgtFrame="Prosta historia (1999)">
        <w:r>
          <w:rPr>
            <w:rStyle w:val="InternetLink"/>
            <w:b/>
            <w:bCs/>
          </w:rPr>
          <w:t>Prostą historię</w:t>
        </w:r>
      </w:hyperlink>
      <w:r>
        <w:rPr>
          <w:b/>
          <w:bCs/>
        </w:rPr>
        <w:t>"</w:t>
      </w:r>
      <w:r>
        <w:rPr/>
        <w:t xml:space="preserve"> </w:t>
      </w:r>
      <w:hyperlink r:id="rId9" w:tgtFrame="David Lynch">
        <w:r>
          <w:rPr>
            <w:rStyle w:val="InternetLink"/>
          </w:rPr>
          <w:t>Lyncha</w:t>
        </w:r>
      </w:hyperlink>
      <w:r>
        <w:rPr/>
        <w:t xml:space="preserve">. Oba dzieła nie tylko wykorzystują podobne wątki fabularne, lecz także przywiązują jednakową wagę do otaczającej bohaterów przyrody. U </w:t>
      </w:r>
      <w:hyperlink r:id="rId10" w:tgtFrame="Grímur Hákonarson">
        <w:r>
          <w:rPr>
            <w:rStyle w:val="InternetLink"/>
          </w:rPr>
          <w:t>Hakonarsona</w:t>
        </w:r>
      </w:hyperlink>
      <w:r>
        <w:rPr/>
        <w:t xml:space="preserve"> surowe skandynawskie krajobrazy doskonale korespondują z kontemplacyjnym nastrojem opowiadanej historii. Reżyser w ogóle robi bardzo wiele, by zanurzyć swój film w lokalnej specyfice. Historia wieloletniej waśni pomiędzy braćmi Gummim i Kiddim sprawia wrażenie żywcem wyjętej z jednej ze starodawnych sag. Jeszcze ważniejsza wydaje się świadomość, że film </w:t>
      </w:r>
      <w:hyperlink r:id="rId11" w:tgtFrame="Grímur Hákonarson">
        <w:r>
          <w:rPr>
            <w:rStyle w:val="InternetLink"/>
          </w:rPr>
          <w:t xml:space="preserve">Hakonarsona </w:t>
        </w:r>
      </w:hyperlink>
      <w:r>
        <w:rPr/>
        <w:t xml:space="preserve">daje unikalną możliwość wniknięcia w hermetyczny świat skandynawskiej prowincji.  </w:t>
        <w:br/>
        <w:br/>
        <w:t>Wraz z twórcą</w:t>
      </w:r>
      <w:r>
        <w:rPr>
          <w:b/>
          <w:bCs/>
        </w:rPr>
        <w:t xml:space="preserve"> "</w:t>
      </w:r>
      <w:hyperlink r:id="rId12" w:tgtFrame="Barany. Islandzka opowieść (2015)">
        <w:r>
          <w:rPr>
            <w:rStyle w:val="InternetLink"/>
            <w:b/>
            <w:bCs/>
          </w:rPr>
          <w:t>Islandzkiej opowieści</w:t>
        </w:r>
      </w:hyperlink>
      <w:r>
        <w:rPr>
          <w:b/>
          <w:bCs/>
        </w:rPr>
        <w:t>"</w:t>
      </w:r>
      <w:r>
        <w:rPr/>
        <w:t>, który spędził na wsi większość swojego dzieciństwa, obserwujemy codzienne życie portretowanej społeczności i przyglądamy się spajającym ją rytuałom. Przy tej okazji szybko zauważamy, że bohaterowie są wobec siebie szorstcy i niezbyt wylewni, a prawdziwe uczucia okazują wyłącznie względem zwierząt. Nie dziwi zatem popłoch, w jaki wpadają, gdy owce jednego z gospodarzy okazują się zakażone śmiertelnie niebezpieczną chorobą. Zgodnie z procedurami, aby nie dopuścić do wybuchu epidemii, należy w takiej sytuacji wybić wszystkie stada w okolicy.</w:t>
      </w:r>
    </w:p>
    <w:p>
      <w:pPr>
        <w:pStyle w:val="Normal"/>
        <w:rPr/>
      </w:pPr>
      <w:r>
        <w:rPr/>
        <w:t xml:space="preserve">Dramatyczne wydarzenia odciskają wyraźne piętno na monotonnej dotychczas fabule i pozwalają rzucić nowe światło na relacje Gummiego i Kiddiego. W obliczu kryzysu skłóceni krewniacy muszą dokonać wyboru pomiędzy dotychczasowym uporem i wiernością zasadom a odruchem braterskiej solidarności. Rozwaga, z jaką </w:t>
      </w:r>
      <w:hyperlink r:id="rId13" w:tgtFrame="Grímur Hákonarson">
        <w:r>
          <w:rPr>
            <w:rStyle w:val="InternetLink"/>
          </w:rPr>
          <w:t>Hakonarson</w:t>
        </w:r>
      </w:hyperlink>
      <w:r>
        <w:rPr/>
        <w:t xml:space="preserve"> pochyla się nad tym uniwersalnym dylematem, pozwala uznać jego film za bodaj najciekawszą refleksję o rodzinnym pojednaniu od czasu </w:t>
      </w:r>
      <w:r>
        <w:rPr>
          <w:b/>
          <w:bCs/>
        </w:rPr>
        <w:t>"</w:t>
      </w:r>
      <w:hyperlink r:id="rId14" w:tgtFrame="Body/Ciało (2015)">
        <w:r>
          <w:rPr>
            <w:rStyle w:val="InternetLink"/>
            <w:b/>
            <w:bCs/>
          </w:rPr>
          <w:t>Body/Ciała</w:t>
        </w:r>
      </w:hyperlink>
      <w:r>
        <w:rPr>
          <w:b/>
          <w:bCs/>
        </w:rPr>
        <w:t>"</w:t>
      </w:r>
      <w:r>
        <w:rPr/>
        <w:t xml:space="preserve"> </w:t>
      </w:r>
      <w:hyperlink r:id="rId15" w:tgtFrame="Małgorzata Szumowska">
        <w:r>
          <w:rPr>
            <w:rStyle w:val="InternetLink"/>
          </w:rPr>
          <w:t>Szumowskiej</w:t>
        </w:r>
      </w:hyperlink>
      <w:r>
        <w:rPr/>
        <w:t xml:space="preserve">. Różnica polega na tym, że wizja Islandczyka okazuje się znacznie bardziej melancholijna. </w:t>
        <w:br/>
        <w:br/>
        <w:t xml:space="preserve">Na szczęście </w:t>
      </w:r>
      <w:hyperlink r:id="rId16" w:tgtFrame="Grímur Hákonarson">
        <w:r>
          <w:rPr>
            <w:rStyle w:val="InternetLink"/>
          </w:rPr>
          <w:t>Hakonarson</w:t>
        </w:r>
      </w:hyperlink>
      <w:r>
        <w:rPr/>
        <w:t xml:space="preserve"> doskonale wie, jak rozładować fabularne napięcie i zaskoczyć widza niespodziewaną eksplozją humoru. Za komediowy majstersztyk może uchodzić chociażby scena, w której Gummi znajduje na ulicy pijanego Kuddiego i odwozi go do szpitala na koparce. W takich momentach łatwo dostrzec, że gderliwi starcy budzą u reżysera niekłamaną sympatię. </w:t>
      </w:r>
      <w:hyperlink r:id="rId17" w:tgtFrame="Grímur Hákonarson">
        <w:r>
          <w:rPr>
            <w:rStyle w:val="InternetLink"/>
          </w:rPr>
          <w:t>Hakonarson</w:t>
        </w:r>
      </w:hyperlink>
      <w:r>
        <w:rPr/>
        <w:t xml:space="preserve"> nie ukrywa, że portretowany przez niego świat odchodzi do lamusa, a bohaterowie są jednymi z ostatnich reprezentantów etosu opartego na pokorze i szacunku wobec przyrody. </w:t>
      </w:r>
      <w:r>
        <w:rPr>
          <w:b/>
          <w:bCs/>
        </w:rPr>
        <w:t>"</w:t>
      </w:r>
      <w:hyperlink r:id="rId18" w:tgtFrame="Barany. Islandzka opowieść (2015)">
        <w:r>
          <w:rPr>
            <w:rStyle w:val="InternetLink"/>
            <w:b/>
            <w:bCs/>
          </w:rPr>
          <w:t>Islandzka opowieść</w:t>
        </w:r>
      </w:hyperlink>
      <w:r>
        <w:rPr>
          <w:b/>
          <w:bCs/>
        </w:rPr>
        <w:t>"</w:t>
      </w:r>
      <w:r>
        <w:rPr/>
        <w:t xml:space="preserve"> przekonuje, że nawet jeśli Gummi i Kuddi wydają nam się po prostu krnąbrnymi, starymi capami, i tak zasługują na to, by objąć ich ścisłą ochr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3430" cy="3014345"/>
            <wp:effectExtent l="0" t="0" r="0" b="0"/>
            <wp:docPr id="3" name="Obraz 1" descr="C:\Users\Aneta\Desktop\MV5BNDRlZTQxYzUtOGU1My00ZTVhLTgzODUtYTg2ZGIyYzAxMGVlL2ltYWdlL2ltYWdlXkEyXkFqcGdeQXVyMTc4MzI2NQ@@._V1_UY317_CR128,0,214,317_AL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C:\Users\Aneta\Desktop\MV5BNDRlZTQxYzUtOGU1My00ZTVhLTgzODUtYTg2ZGIyYzAxMGVlL2ltYWdlL2ltYWdlXkEyXkFqcGdeQXVyMTc4MzI2NQ@@._V1_UY317_CR128,0,214,317_AL_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Grímur Hákonars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Data i miejsce uro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1977, </w:t>
      </w:r>
      <w:hyperlink r:id="rId2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slandi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hyperlink r:id="rId2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Film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hyperlink r:id="rId2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Barany.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Islandzka opowieść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</w:t>
      </w:r>
      <w:hyperlink r:id="rId2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Slavek The Shi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</w:t>
      </w:r>
      <w:hyperlink r:id="rId2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Wrestlin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</w:t>
      </w:r>
      <w:hyperlink r:id="rId2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The Laxá Farme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hyperlink r:id="rId2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Nagrod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: </w:t>
      </w:r>
      <w:hyperlink r:id="rId2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Prize of Un Certain Regar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</w:t>
      </w:r>
      <w:hyperlink r:id="rId2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TIFF Awards: Special Jury Awar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</w:t>
      </w:r>
      <w:hyperlink r:id="rId2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TIFF Awards: The Audience Awar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hyperlink r:id="rId3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Nominacj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: </w:t>
      </w:r>
      <w:hyperlink r:id="rId3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TIFF Awards: Transilvania Troph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74"/>
        <w:gridCol w:w="73"/>
        <w:gridCol w:w="75"/>
        <w:gridCol w:w="65"/>
        <w:gridCol w:w="82"/>
      </w:tblGrid>
      <w:tr>
        <w:trPr>
          <w:tblHeader w:val="true"/>
        </w:trPr>
        <w:tc>
          <w:tcPr>
            <w:tcW w:w="8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żyser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5 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5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2759"/>
        <w:gridCol w:w="2381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arany. Islandzka opowieś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</w:r>
            <w:hyperlink r:id="rId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rútar</w:t>
              </w:r>
            </w:hyperlink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1 nagroda i 2 nominacje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3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1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397"/>
        <w:gridCol w:w="398"/>
        <w:gridCol w:w="8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vellur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31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1279"/>
        <w:gridCol w:w="1240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reint hjarta</w:t>
              </w:r>
            </w:hyperlink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 xml:space="preserve">2 nominacje 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1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0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713"/>
        <w:gridCol w:w="715"/>
        <w:gridCol w:w="8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amień elfó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</w:r>
            <w:hyperlink r:id="rId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umarlandið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81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4560"/>
        <w:gridCol w:w="2974"/>
        <w:gridCol w:w="8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hyperlink r:id="rId4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Boys on Film 4: Protect Me from What I W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  <w:br/>
              <w:t>(wideo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Wrestling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reżyser segmentu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8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1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5"/>
        <w:gridCol w:w="624"/>
        <w:gridCol w:w="623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ræðrabylta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4"/>
        <w:gridCol w:w="915"/>
        <w:gridCol w:w="913"/>
        <w:gridCol w:w="81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hyperlink r:id="rId4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Slavek Klozetow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  <w:br/>
            </w:r>
            <w:hyperlink r:id="rId4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Slavek the Shit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pl-PL"/>
        </w:rPr>
      </w:r>
    </w:p>
    <w:tbl>
      <w:tblPr>
        <w:tblW w:w="20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1915"/>
        <w:gridCol w:w="8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Varði Goes Europe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39770</wp:posOffset>
            </wp:positionH>
            <wp:positionV relativeFrom="paragraph">
              <wp:posOffset>-5080</wp:posOffset>
            </wp:positionV>
            <wp:extent cx="3035935" cy="4290060"/>
            <wp:effectExtent l="0" t="0" r="0" b="0"/>
            <wp:wrapNone/>
            <wp:docPr id="4" name="Obraz 7" descr="C:\Users\Aneta\Desktop\bara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C:\Users\Aneta\Desktop\barany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107690" cy="4484370"/>
            <wp:effectExtent l="0" t="0" r="0" b="0"/>
            <wp:docPr id="5" name="Obraz 6" descr="D:\dokumenty\MDK\ROBOTA\KLUB Filmowy\2017\2017.03.03 Barany\Barany-B1-e14522573759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D:\dokumenty\MDK\ROBOTA\KLUB Filmowy\2017\2017.03.03 Barany\Barany-B1-e1452257375941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5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a497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uiPriority w:val="9"/>
    <w:qFormat/>
    <w:rsid w:val="003a497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lltext" w:customStyle="1">
    <w:name w:val="fulltext"/>
    <w:basedOn w:val="DefaultParagraphFont"/>
    <w:qFormat/>
    <w:rsid w:val="003a497f"/>
    <w:rPr/>
  </w:style>
  <w:style w:type="character" w:styleId="InternetLink">
    <w:name w:val="Hyperlink"/>
    <w:basedOn w:val="DefaultParagraphFont"/>
    <w:uiPriority w:val="99"/>
    <w:semiHidden/>
    <w:unhideWhenUsed/>
    <w:rsid w:val="003a497f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a497f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a497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Xdb" w:customStyle="1">
    <w:name w:val="_xdb"/>
    <w:basedOn w:val="DefaultParagraphFont"/>
    <w:qFormat/>
    <w:rsid w:val="003a497f"/>
    <w:rPr/>
  </w:style>
  <w:style w:type="character" w:styleId="Xbe" w:customStyle="1">
    <w:name w:val="_xbe"/>
    <w:basedOn w:val="DefaultParagraphFont"/>
    <w:qFormat/>
    <w:rsid w:val="003a497f"/>
    <w:rPr/>
  </w:style>
  <w:style w:type="character" w:styleId="Togglebtn" w:customStyle="1">
    <w:name w:val="togglebtn"/>
    <w:basedOn w:val="DefaultParagraphFont"/>
    <w:qFormat/>
    <w:rsid w:val="003a497f"/>
    <w:rPr/>
  </w:style>
  <w:style w:type="character" w:styleId="Filmyear" w:customStyle="1">
    <w:name w:val="filmyear"/>
    <w:basedOn w:val="DefaultParagraphFont"/>
    <w:qFormat/>
    <w:rsid w:val="003a497f"/>
    <w:rPr/>
  </w:style>
  <w:style w:type="character" w:styleId="Cap" w:customStyle="1">
    <w:name w:val="cap"/>
    <w:basedOn w:val="DefaultParagraphFont"/>
    <w:qFormat/>
    <w:rsid w:val="003a497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d3b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text" w:customStyle="1">
    <w:name w:val="roletext"/>
    <w:basedOn w:val="Normal"/>
    <w:qFormat/>
    <w:rsid w:val="003a49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d3b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mweb.pl/person/Gr&#237;mur+H&#225;konarson-1009663" TargetMode="External"/><Relationship Id="rId4" Type="http://schemas.openxmlformats.org/officeDocument/2006/relationships/hyperlink" Target="http://www.filmweb.pl/film/Slavek+Klozetowy-2004-399647" TargetMode="External"/><Relationship Id="rId5" Type="http://schemas.openxmlformats.org/officeDocument/2006/relationships/hyperlink" Target="http://www.filmweb.pl/film/Barany.+Islandzka+opowie&#347;&#263;-2015-737917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ilmweb.pl/film/Barany.+Islandzka+opowie&#347;&#263;-2015-737917" TargetMode="External"/><Relationship Id="rId8" Type="http://schemas.openxmlformats.org/officeDocument/2006/relationships/hyperlink" Target="http://www.filmweb.pl/film/Prosta+historia-1999-821" TargetMode="External"/><Relationship Id="rId9" Type="http://schemas.openxmlformats.org/officeDocument/2006/relationships/hyperlink" Target="http://www.filmweb.pl/person/David.Lynch" TargetMode="External"/><Relationship Id="rId10" Type="http://schemas.openxmlformats.org/officeDocument/2006/relationships/hyperlink" Target="http://www.filmweb.pl/person/Gr&#237;mur+H&#225;konarson-1009663" TargetMode="External"/><Relationship Id="rId11" Type="http://schemas.openxmlformats.org/officeDocument/2006/relationships/hyperlink" Target="http://www.filmweb.pl/person/Gr&#237;mur+H&#225;konarson-1009663" TargetMode="External"/><Relationship Id="rId12" Type="http://schemas.openxmlformats.org/officeDocument/2006/relationships/hyperlink" Target="http://www.filmweb.pl/film/Barany.+Islandzka+opowie&#347;&#263;-2015-737917" TargetMode="External"/><Relationship Id="rId13" Type="http://schemas.openxmlformats.org/officeDocument/2006/relationships/hyperlink" Target="http://www.filmweb.pl/person/Gr&#237;mur+H&#225;konarson-1009663" TargetMode="External"/><Relationship Id="rId14" Type="http://schemas.openxmlformats.org/officeDocument/2006/relationships/hyperlink" Target="http://www.filmweb.pl/film/Body+Cia&#322;o-2015-714087" TargetMode="External"/><Relationship Id="rId15" Type="http://schemas.openxmlformats.org/officeDocument/2006/relationships/hyperlink" Target="http://www.filmweb.pl/person/Ma&#322;gorzata+Szumowska-464" TargetMode="External"/><Relationship Id="rId16" Type="http://schemas.openxmlformats.org/officeDocument/2006/relationships/hyperlink" Target="http://www.filmweb.pl/person/Gr&#237;mur+H&#225;konarson-1009663" TargetMode="External"/><Relationship Id="rId17" Type="http://schemas.openxmlformats.org/officeDocument/2006/relationships/hyperlink" Target="http://www.filmweb.pl/person/Gr&#237;mur+H&#225;konarson-1009663" TargetMode="External"/><Relationship Id="rId18" Type="http://schemas.openxmlformats.org/officeDocument/2006/relationships/hyperlink" Target="http://www.filmweb.pl/film/Barany.+Islandzka+opowie&#347;&#263;-2015-737917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s://www.google.pl/search?sa=X&amp;biw=1280&amp;bih=643&amp;q=Islandia&amp;stick=H4sIAAAAAAAAAOPgE-LSz9U3MCkwNzHMVeIAsY2Lsgy0xLKTrfQLUvMLclKBVFFxfp5VUn5RHgDGpfbXMAAAAA&amp;ved=0ahUKEwjRmq_84LDSAhXqNJoKHWd-CLQQmxMIjgEoATAN" TargetMode="External"/><Relationship Id="rId21" Type="http://schemas.openxmlformats.org/officeDocument/2006/relationships/hyperlink" Target="https://www.google.pl/search?sa=X&amp;biw=1280&amp;bih=643&amp;q=grimur+hakonarson+filmy&amp;stick=H4sIAAAAAAAAAOPgE-LSz9U3MCkwNzHM1ZLITrbSL0jNL8hJBVJFxfl5Vrn5ZZmpxQB1i38yKAAAAA&amp;ved=0ahUKEwjRmq_84LDSAhXqNJoKHWd-CLQQ6BMIkQEoADAO" TargetMode="External"/><Relationship Id="rId22" Type="http://schemas.openxmlformats.org/officeDocument/2006/relationships/hyperlink" Target="https://www.google.pl/search?sa=X&amp;biw=1280&amp;bih=643&amp;q=Barany.+Islandzka+opowie&#347;&#263;&amp;stick=H4sIAAAAAAAAAOPgE-LSz9U3MCkwNzHMVeIGsQ2NTZJL8kq0JLKTrfQLUvMLclKBVFFxfp5Vbn5ZZmoxAP9MAXs1AAAA&amp;ved=0ahUKEwjRmq_84LDSAhXqNJoKHWd-CLQQmxMIkgEoATAO" TargetMode="External"/><Relationship Id="rId23" Type="http://schemas.openxmlformats.org/officeDocument/2006/relationships/hyperlink" Target="https://www.google.pl/search?sa=X&amp;biw=1280&amp;bih=643&amp;q=gr&#237;mur+h&#225;konarson+slavek+the+shit&amp;stick=H4sIAAAAAAAAAOPgE-LSz9U3MCkwNzHMVQKzzeItzXJNtSSyk630C1LzC3JSgVRRcX6eVW5-WWZqMQDvqaOJNAAAAA&amp;ved=0ahUKEwjRmq_84LDSAhXqNJoKHWd-CLQQmxMIkwEoAjAO" TargetMode="External"/><Relationship Id="rId24" Type="http://schemas.openxmlformats.org/officeDocument/2006/relationships/hyperlink" Target="https://www.google.pl/search?sa=X&amp;biw=1280&amp;bih=643&amp;q=gr&#237;mur+h&#225;konarson+wrestling&amp;stick=H4sIAAAAAAAAAOPgE-LSz9U3MCkwNzHMVYKyTQssjLQkspOt9AtS8wtyUoFUUXF-nlVufllmajEANMHQZDQAAAA&amp;ved=0ahUKEwjRmq_84LDSAhXqNJoKHWd-CLQQmxMIlAEoAzAO" TargetMode="External"/><Relationship Id="rId25" Type="http://schemas.openxmlformats.org/officeDocument/2006/relationships/hyperlink" Target="https://www.google.pl/search?sa=X&amp;biw=1280&amp;bih=643&amp;q=gr&#237;mur+h&#225;konarson+the+lax&#225;+farmers&amp;stick=H4sIAAAAAAAAAOPgE-LSz9U3MCkwNzHMVeLVT9c3NEwqN88uKy821pLITrbSL0jNL8hJBVJFxfl5Vrn5ZZmpxQCJnazlNwAAAA&amp;ved=0ahUKEwjRmq_84LDSAhXqNJoKHWd-CLQQmxMIlQEoBDAO" TargetMode="External"/><Relationship Id="rId26" Type="http://schemas.openxmlformats.org/officeDocument/2006/relationships/hyperlink" Target="https://www.google.pl/search?sa=X&amp;biw=1280&amp;bih=643&amp;q=grimur+hakonarson+nagrody&amp;stick=H4sIAAAAAAAAAOPgE-LSz9U3MCkwNzHM1ZLNTrbSTyxPLEqBkPHlmXl5qUVWYE4xANyVqCQtAAAA&amp;ved=0ahUKEwjRmq_84LDSAhXqNJoKHWd-CLQQ6BMImAEoADAP" TargetMode="External"/><Relationship Id="rId27" Type="http://schemas.openxmlformats.org/officeDocument/2006/relationships/hyperlink" Target="https://www.google.pl/search?sa=X&amp;biw=1280&amp;bih=643&amp;q=prix+un+certain+regard&amp;stick=H4sIAAAAAAAAAOPgE-LSz9U3MCkwNzHMVeLRT9c3LDYwLS60NDHRks1OttJPLE8sSoGQ8eWZeXmpRVZgTjEA72yqRDsAAAA&amp;ved=0ahUKEwjRmq_84LDSAhXqNJoKHWd-CLQQmxMImQEoATAP" TargetMode="External"/><Relationship Id="rId28" Type="http://schemas.openxmlformats.org/officeDocument/2006/relationships/hyperlink" Target="https://www.google.pl/search?sa=X&amp;biw=1280&amp;bih=643&amp;q=gr&#237;mur+h&#225;konarson+tiff+awards:+special+jury+award&amp;stick=H4sIAAAAAAAAAOPgE-LSz9U3MCkwNzHMVeLVT9c3NEwuNrMsLjc10JLNTrbSTyxPLEqBkPHlmXl5qUVWYE4xAP99rcI8AAAA&amp;ved=0ahUKEwjRmq_84LDSAhXqNJoKHWd-CLQQmxMImgEoAjAP" TargetMode="External"/><Relationship Id="rId29" Type="http://schemas.openxmlformats.org/officeDocument/2006/relationships/hyperlink" Target="https://www.google.pl/search?sa=X&amp;biw=1280&amp;bih=643&amp;q=gr&#237;mur+h&#225;konarson+tiff+awards:+the+audience+award&amp;stick=H4sIAAAAAAAAAOPgE-LSz9U3MCkwNzHMVeLVT9c3NEwuNrMsLiyz1JLNTrbSTyxPLEqBkPHlmXl5qUVWYE4xAOoZt4E8AAAA&amp;ved=0ahUKEwjRmq_84LDSAhXqNJoKHWd-CLQQmxMImwEoAzAP" TargetMode="External"/><Relationship Id="rId30" Type="http://schemas.openxmlformats.org/officeDocument/2006/relationships/hyperlink" Target="https://www.google.pl/search?sa=X&amp;biw=1280&amp;bih=643&amp;q=grimur+hakonarson+nominacje&amp;stick=H4sIAAAAAAAAAOPgE-LSz9U3MCkwNzHM1VLKTrbSTyxPLEqBkPHlmXl5qUVWefm5mXmJJZn5ecUAl5q3jjIAAAA&amp;ved=0ahUKEwjRmq_84LDSAhXqNJoKHWd-CLQQ6BMIngEoADAQ" TargetMode="External"/><Relationship Id="rId31" Type="http://schemas.openxmlformats.org/officeDocument/2006/relationships/hyperlink" Target="https://www.google.pl/search?sa=X&amp;biw=1280&amp;bih=643&amp;q=gr&#237;mur+h&#225;konarson+tiff+awards:+transilvania+trophy&amp;stick=H4sIAAAAAAAAAOPgE-LSz9U3MCkwNzHMVeLVT9c3NEw2TcrILbLI0FLKTrbSTyxPLEqBkPHlmXl5qUVWefm5mXmJJZn5ecUAdMam1UEAAAA&amp;ved=0ahUKEwjRmq_84LDSAhXqNJoKHWd-CLQQmxMInwEoATAQ" TargetMode="External"/><Relationship Id="rId32" Type="http://schemas.openxmlformats.org/officeDocument/2006/relationships/hyperlink" Target="http://www.filmweb.pl/film/Barany.+Islandzka+opowie&#347;&#263;-2015-737917" TargetMode="External"/><Relationship Id="rId33" Type="http://schemas.openxmlformats.org/officeDocument/2006/relationships/hyperlink" Target="http://www.filmweb.pl/film/Barany.+Islandzka+opowie&#347;&#263;-2015-737917" TargetMode="External"/><Relationship Id="rId34" Type="http://schemas.openxmlformats.org/officeDocument/2006/relationships/hyperlink" Target="http://www.filmweb.pl/person/Gr&#237;mur+H&#225;konarson-1009663/awards" TargetMode="External"/><Relationship Id="rId35" Type="http://schemas.openxmlformats.org/officeDocument/2006/relationships/hyperlink" Target="http://www.filmweb.pl/film/Hvellur-2013-695285" TargetMode="External"/><Relationship Id="rId36" Type="http://schemas.openxmlformats.org/officeDocument/2006/relationships/hyperlink" Target="http://www.filmweb.pl/film/Hreint+hjarta-2012-684712" TargetMode="External"/><Relationship Id="rId37" Type="http://schemas.openxmlformats.org/officeDocument/2006/relationships/hyperlink" Target="http://www.filmweb.pl/person/Gr&#237;mur+H&#225;konarson-1009663/awards" TargetMode="External"/><Relationship Id="rId38" Type="http://schemas.openxmlformats.org/officeDocument/2006/relationships/hyperlink" Target="http://www.filmweb.pl/film/Kamie&#324;+elf&#243;w-2010-637971" TargetMode="External"/><Relationship Id="rId39" Type="http://schemas.openxmlformats.org/officeDocument/2006/relationships/hyperlink" Target="http://www.filmweb.pl/film/Kamie&#324;+elf&#243;w-2010-637971" TargetMode="External"/><Relationship Id="rId40" Type="http://schemas.openxmlformats.org/officeDocument/2006/relationships/hyperlink" Target="http://www.filmweb.pl/film/Boys+on+Film+4%3A+Protect+Me+from+What+I+Want-2010-699176" TargetMode="External"/><Relationship Id="rId41" Type="http://schemas.openxmlformats.org/officeDocument/2006/relationships/hyperlink" Target="http://www.filmweb.pl/film/Br&#230;&#240;rabylta-2008-468860" TargetMode="External"/><Relationship Id="rId42" Type="http://schemas.openxmlformats.org/officeDocument/2006/relationships/hyperlink" Target="http://www.filmweb.pl/film/Slavek+Klozetowy-2004-399647" TargetMode="External"/><Relationship Id="rId43" Type="http://schemas.openxmlformats.org/officeDocument/2006/relationships/hyperlink" Target="http://www.filmweb.pl/film/Slavek+Klozetowy-2004-399647" TargetMode="External"/><Relationship Id="rId44" Type="http://schemas.openxmlformats.org/officeDocument/2006/relationships/hyperlink" Target="http://www.filmweb.pl/film/Var&#240;i+Goes+Europe-2002-515240" TargetMode="External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509</Words>
  <Characters>9057</Characters>
  <CharactersWithSpaces>1054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55:00Z</dcterms:created>
  <dc:creator>Aneta</dc:creator>
  <dc:description/>
  <dc:language>en-US</dc:language>
  <cp:lastModifiedBy>Aneta</cp:lastModifiedBy>
  <dcterms:modified xsi:type="dcterms:W3CDTF">2017-02-27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