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04545</wp:posOffset>
            </wp:positionH>
            <wp:positionV relativeFrom="paragraph">
              <wp:posOffset>-766445</wp:posOffset>
            </wp:positionV>
            <wp:extent cx="7330440" cy="3162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62880</wp:posOffset>
            </wp:positionH>
            <wp:positionV relativeFrom="paragraph">
              <wp:posOffset>276860</wp:posOffset>
            </wp:positionV>
            <wp:extent cx="1209675" cy="135445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SPOTKANIE KLUBU 17.03.2017</w:t>
      </w:r>
    </w:p>
    <w:p>
      <w:pPr>
        <w:pStyle w:val="Normal"/>
        <w:rPr>
          <w:b/>
          <w:b/>
        </w:rPr>
      </w:pPr>
      <w:r>
        <w:rPr>
          <w:b/>
        </w:rPr>
        <w:t>czas: 124 min.</w:t>
        <w:br/>
        <w:t>gatunek: biograficzny</w:t>
        <w:br/>
        <w:t>produkcja: Polska</w:t>
        <w:br/>
        <w:t>premiera: 2016</w:t>
        <w:br/>
        <w:t>reżyseria:  Jan P. Matuszyński</w:t>
        <w:br/>
        <w:t>scenariusz:  Robert Bolesto</w:t>
      </w:r>
    </w:p>
    <w:p>
      <w:pPr>
        <w:pStyle w:val="Normal"/>
        <w:rPr>
          <w:b/>
          <w:b/>
        </w:rPr>
      </w:pPr>
      <w:r>
        <w:rPr>
          <w:b/>
        </w:rPr>
        <w:t xml:space="preserve">Za każdym surrealistycznym krajobrazem i każdą gotycką maskaradą czai się zwykła codzienność – kto wie, czy nie bardziej przerażająca... </w:t>
        <w:br/>
        <w:t xml:space="preserve">Rok 1977. Dziennikarz muzyczny, tłumacz i eseista, Tomek Beksiński wprowadza się do mieszkania obok swoich rodziców Zofii i Zdzisław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ulltext"/>
        </w:rPr>
      </w:pPr>
      <w:r>
        <w:rPr/>
        <w:t>Akcja filmu zaczyna się w 1977 roku, gdy Tomek Beksiński wprowadza się do swojego mieszkania. Jego rodzice mieszkają tuż obok, na tym samym osiedlu, przez co ich kontakty pozostają bardzo intensywne. Nadwrażliwa i niepokojąca osobowość Tomka powoduje, że matka – Zofia, wciąż martwi się o syna. W tym samym czasie Zdzisław Beksiński próbuje całkowicie poświęcić się sztuce. Po pierwszej nieudanej próbie samobójczej Tomka Zdzisław i Zofia muszą podjąć walkę nie tylko o syna, ale</w:t>
      </w:r>
      <w:r>
        <w:rPr>
          <w:rStyle w:val="Fulltext"/>
        </w:rPr>
        <w:t xml:space="preserve"> także o przywrócenie kontroli nad swoim życiem. Gdy Zdzisław podpisuje umowę z mieszkającym we Francji marszandem Piotrem Dmochowskim, a Tomek rozpoczyna pracę w Polskim Radiu, wydaje się, że rodzina najgorsze kłopoty ma już za sobą. Jednak seria dziwnych, naznaczonych fatum wydarzeń, dopiero nadejdzie…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l-PL"/>
        </w:rPr>
        <w:t>Z kamerą wśród Beksińskich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/>
      </w:pPr>
      <w:r>
        <w:rPr/>
        <w:t>Czy można jeszcze historię rodziny Beksińskich opowiedzieć w ciekawy, nowatorski sposób? Temat wydaje się solidnie opracowany. Mamy do dyspozycji kilka książek, ze świetną  biografią pióra </w:t>
      </w:r>
      <w:hyperlink r:id="rId4" w:tgtFrame="Magdalena Grzebałkowska">
        <w:r>
          <w:rPr>
            <w:rStyle w:val="InternetLink"/>
          </w:rPr>
          <w:t>Magdaleny Grzebałkowskiej</w:t>
        </w:r>
      </w:hyperlink>
      <w:r>
        <w:rPr/>
        <w:t> na czele. Mamy wreszcie całą masę materiałów wizualnych, dostępnych m.in. na YouTube: wywiady ze </w:t>
      </w:r>
      <w:hyperlink r:id="rId5" w:tgtFrame="Zdzisław Beksiński">
        <w:r>
          <w:rPr>
            <w:rStyle w:val="InternetLink"/>
          </w:rPr>
          <w:t>Zdzisławem</w:t>
        </w:r>
      </w:hyperlink>
      <w:r>
        <w:rPr/>
        <w:t> i z </w:t>
      </w:r>
      <w:hyperlink r:id="rId6" w:tgtFrame="Tomasz Beksiński">
        <w:r>
          <w:rPr>
            <w:rStyle w:val="InternetLink"/>
          </w:rPr>
          <w:t>Tomkiem</w:t>
        </w:r>
      </w:hyperlink>
      <w:r>
        <w:rPr/>
        <w:t>, audycje radiowe tego drugiego, filmy dokumentalne. Po pierwszym filmie fabularnym na ten temat można było spodziewać się solidnego kina biograficznego. "</w:t>
      </w:r>
      <w:hyperlink r:id="rId7" w:tgtFrame="Ostatnia rodzina (2016)">
        <w:r>
          <w:rPr>
            <w:rStyle w:val="InternetLink"/>
          </w:rPr>
          <w:t>Ostatnia rodzina</w:t>
        </w:r>
      </w:hyperlink>
      <w:r>
        <w:rPr/>
        <w:t xml:space="preserve">" to jednak coś znacznie, znacznie więcej! </w:t>
        <w:br/>
        <w:br/>
      </w:r>
      <w:hyperlink r:id="rId8" w:tgtFrame="Jan P. Matuszyński">
        <w:r>
          <w:rPr>
            <w:rStyle w:val="InternetLink"/>
          </w:rPr>
          <w:t>Jan P. Matuszyński</w:t>
        </w:r>
      </w:hyperlink>
      <w:hyperlink r:id="rId9" w:tgtFrame="Jan P. Matuszyński">
        <w:r>
          <w:rPr>
            <w:rStyle w:val="InternetLink"/>
          </w:rPr>
          <w:t>Jan P. Matuszyński</w:t>
        </w:r>
      </w:hyperlink>
      <w:r>
        <w:rPr/>
        <w:t> przede wszystkim nie ulega pokusie opowiedzenia wszystkich szczegółów życia Beksińskich.  Z jego filmu nie dowiemy się za wiele o warsztacie Zdzisława i o skali jego sukcesu artystycznego. Nie poznamy dokładnych kulisów wejścia Tomka do radia czy skomplikowanych relacji jego ojca z marszandem Dmochowskim. Nie będziemy znali wreszcie motywów sprawcy ostatniego aktu tragedii rodziny. Kontekst i biograficzne wyjaśnienia nie są bowiem najważniejsze w "</w:t>
      </w:r>
      <w:hyperlink r:id="rId10" w:tgtFrame="Ostatnia rodzina (2016)">
        <w:r>
          <w:rPr>
            <w:rStyle w:val="InternetLink"/>
          </w:rPr>
          <w:t>Ostatniej rodzinie</w:t>
        </w:r>
      </w:hyperlink>
      <w:r>
        <w:rPr/>
        <w:t xml:space="preserve">". Oś i centrum filmu stanowi tylko i wyłącznie tytułowa rodzina, jej poszczególni członkowie. Dzieło </w:t>
      </w:r>
      <w:hyperlink r:id="rId11" w:tgtFrame="Jan P. Matuszyński">
        <w:r>
          <w:rPr>
            <w:rStyle w:val="InternetLink"/>
          </w:rPr>
          <w:t>Matuszyńskiego</w:t>
        </w:r>
      </w:hyperlink>
      <w:r>
        <w:rPr/>
        <w:t> traktuje o ich złożonych relacjach. O wzajemnym uzależnieniu, miłości i nienawiści. Jak powie w jednej ze scen Zdzisław: "rodzina to grono ludzi, którzy tak jak się lubią, tak też się nie znoszą".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/>
      </w:pPr>
      <w:r>
        <w:rPr/>
        <w:drawing>
          <wp:inline distT="0" distB="0" distL="0" distR="0">
            <wp:extent cx="3763645" cy="2114550"/>
            <wp:effectExtent l="0" t="0" r="0" b="0"/>
            <wp:docPr id="3" name="Obraz 7" descr="C:\Users\Aneta\Desktop\2017.03.17 ostatnia rodzina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C:\Users\Aneta\Desktop\2017.03.17 ostatnia rodzina\images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/>
      </w:pPr>
      <w:r>
        <w:rPr/>
        <w:t xml:space="preserve">Można by zapewne historię Beksińskich opowiedzieć poprzez mrok i grozę, wypływające z działalności zarówno seniora (obrazy), jak i syna (gotyckie audycje, pokazowa wampiryczność). Reżyser obiera inną drogę- konsekwentnie pokazuje (nie)codzienność bohaterów, których dziś przecież często, nie bez racji zresztą, uważa się za ekscentryków. Kamera towarzyszy Beksińskim w labiryncie ich mieszkania, by chwilę potem podążyć na plecach ojca do sąsiedniego bloku syna. Jest w tym wszystkim ukryty uniwersalny wymiar opowieści- widz przecież łatwo odnajdzie się w wielu prozaicznych zdarzeniach filmowych domowników. Nagle okazuje się, że tytułowa ostatnia rodzina to tak naprawdę skupione w soczewce troski, radości i kryzysy społeczeństwa każdego czasu. </w:t>
        <w:br/>
        <w:br/>
        <w:t>Siłą filmu staje się precyzja (każdy dialog ma znaczenie, każda scena znajduje uzasadnienie) i przemyślane rozłożenie akcentów. Powolną narrację i statyczne ujęcia raz za razem ożywia czarny humor, zbliżony do tego obecnego w skeczach Monty Pythona czy w "</w:t>
      </w:r>
      <w:hyperlink r:id="rId13" w:tgtFrame="Dom zły (2009)">
        <w:r>
          <w:rPr>
            <w:rStyle w:val="InternetLink"/>
          </w:rPr>
          <w:t>Domu złym</w:t>
        </w:r>
      </w:hyperlink>
      <w:r>
        <w:rPr/>
        <w:t>" </w:t>
      </w:r>
      <w:hyperlink r:id="rId14" w:tgtFrame="Wojciech Smarzowski">
        <w:r>
          <w:rPr>
            <w:rStyle w:val="InternetLink"/>
          </w:rPr>
          <w:t>Smarzowskiego</w:t>
        </w:r>
      </w:hyperlink>
      <w:r>
        <w:rPr/>
        <w:t>. Dialogi między członkami rodziny, odzywki Tomka są często absurdalne. Wywołują zmieszanie u widza: wypada się śmiać, czy już nie? Z drugiej strony ich życie z każdą kolejną minutą zostaje otoczone przez cierpienie i śmierć, które konsekwentnie upominają się o poszczególnych członków rodu. Mistrzowsko wypada scena, w której umierająca Zosia uczy Zdzisława obsługi pralki. Proste ujęcie mówi bardzo wiele: pod płaszczem prozaicznych czynności rozgrywa się dramat, wobec którego bohaterowie stają się bezradni.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/>
      </w:pPr>
      <w:r>
        <w:rPr/>
        <w:t xml:space="preserve">Film rozpisany na troje wyrazistych bohaterów nie osiągnąłby sukcesu, gdyby nie wielkie aktorstwo. To, że </w:t>
      </w:r>
      <w:hyperlink r:id="rId15" w:tgtFrame="Dawid Ogrodnik">
        <w:r>
          <w:rPr>
            <w:rStyle w:val="InternetLink"/>
          </w:rPr>
          <w:t>Dawid Ogrodnik</w:t>
        </w:r>
      </w:hyperlink>
      <w:r>
        <w:rPr/>
        <w:t> jest najzdolniejszym aktorem młodego pokolenia, wiemy od czasów "</w:t>
      </w:r>
      <w:hyperlink r:id="rId16" w:tgtFrame="Chce się żyć (2013)">
        <w:r>
          <w:rPr>
            <w:rStyle w:val="InternetLink"/>
          </w:rPr>
          <w:t>Chce się żyć</w:t>
        </w:r>
      </w:hyperlink>
      <w:r>
        <w:rPr/>
        <w:t>" </w:t>
      </w:r>
      <w:hyperlink r:id="rId17" w:tgtFrame="Maciej Pieprzyca">
        <w:r>
          <w:rPr>
            <w:rStyle w:val="InternetLink"/>
          </w:rPr>
          <w:t>Maciej Pieprzycy</w:t>
        </w:r>
      </w:hyperlink>
      <w:r>
        <w:rPr/>
        <w:t xml:space="preserve">. Rolą Tomka w filmie </w:t>
      </w:r>
      <w:hyperlink r:id="rId18" w:tgtFrame="Jan P. Matuszyński">
        <w:r>
          <w:rPr>
            <w:rStyle w:val="InternetLink"/>
          </w:rPr>
          <w:t>Matuszyńskiego</w:t>
        </w:r>
      </w:hyperlink>
      <w:r>
        <w:rPr/>
        <w:t xml:space="preserve"> potwierdza swój kunszt i pozycję. Jeśli zaś chodzi o kreacje Zofii i Zdzisława Beksińskich, wydaje się, że role te wprost czekały na </w:t>
      </w:r>
      <w:hyperlink r:id="rId19" w:tgtFrame="Aleksandra Konieczna">
        <w:r>
          <w:rPr>
            <w:rStyle w:val="InternetLink"/>
          </w:rPr>
          <w:t>Aleksandrę Konieczną</w:t>
        </w:r>
      </w:hyperlink>
      <w:r>
        <w:rPr/>
        <w:t xml:space="preserve"> i </w:t>
      </w:r>
      <w:hyperlink r:id="rId20" w:tgtFrame="Andrzej Seweryn">
        <w:r>
          <w:rPr>
            <w:rStyle w:val="InternetLink"/>
          </w:rPr>
          <w:t>Andrzeja Seweryna</w:t>
        </w:r>
      </w:hyperlink>
      <w:r>
        <w:rPr/>
        <w:t>. Aktorka znana szerszej publiczności z serialu "</w:t>
      </w:r>
      <w:hyperlink r:id="rId21" w:tgtFrame="Na Wspólnej (2003)">
        <w:r>
          <w:rPr>
            <w:rStyle w:val="InternetLink"/>
          </w:rPr>
          <w:t>Na Wspólnej</w:t>
        </w:r>
      </w:hyperlink>
      <w:r>
        <w:rPr/>
        <w:t>" zaliczyła w filmie </w:t>
      </w:r>
      <w:hyperlink r:id="rId22" w:tgtFrame="Jan P. Matuszyński">
        <w:r>
          <w:rPr>
            <w:rStyle w:val="InternetLink"/>
          </w:rPr>
          <w:t>Matuszyńskiego</w:t>
        </w:r>
      </w:hyperlink>
      <w:r>
        <w:rPr/>
        <w:t xml:space="preserve"> występ swojego życia. Beksińska w jej interpretacji to faktyczna głowa rodziny, dbająca o męża, opiekująca się matką i teściową, do tego przyjmująca na siebie wszelkie frustracje i ataki syna. </w:t>
      </w:r>
      <w:hyperlink r:id="rId23" w:tgtFrame="Andrzej Seweryn">
        <w:r>
          <w:rPr>
            <w:rStyle w:val="InternetLink"/>
          </w:rPr>
          <w:t>Seweryn</w:t>
        </w:r>
      </w:hyperlink>
      <w:r>
        <w:rPr/>
        <w:t xml:space="preserve"> nie tyle odgrywa słynnego malarza, co po prostu się nim staje. Sposób mówienia, poruszania, gestykulacji czyni go identycznym z pierwowzorem. Do tego, podobnie jak w przypadku kreacji </w:t>
      </w:r>
      <w:hyperlink r:id="rId24" w:tgtFrame="Dawid Ogrodnik">
        <w:r>
          <w:rPr>
            <w:rStyle w:val="InternetLink"/>
          </w:rPr>
          <w:t>Ogrodnika</w:t>
        </w:r>
      </w:hyperlink>
      <w:r>
        <w:rPr/>
        <w:t xml:space="preserve">, nie ma tu próby brązowienia postaci. Beksiński w jego wykonaniu jest miły, sympatyczny, kulturalny, ale także pełen fobii, natręctw, manii, oswojonych dzięki malarskiej ekspresji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/>
      </w:pPr>
      <w:r>
        <w:rPr/>
        <w:drawing>
          <wp:inline distT="0" distB="0" distL="0" distR="0">
            <wp:extent cx="2552700" cy="1434465"/>
            <wp:effectExtent l="0" t="0" r="0" b="0"/>
            <wp:docPr id="4" name="Obraz 8" descr="C:\Users\Aneta\Desktop\2017.03.17 ostatnia rodzina\Kd8ktkqTURBXy82MDJmM2ZmMDc2NTdmMzM0NzViNzBlZjc4ODA1Y2U3Ni5qcGVnkpUDAGvNBADNAkCTBc0DIM0Bw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C:\Users\Aneta\Desktop\2017.03.17 ostatnia rodzina\Kd8ktkqTURBXy82MDJmM2ZmMDc2NTdmMzM0NzViNzBlZjc4ODA1Y2U3Ni5qcGVnkpUDAGvNBADNAkCTBc0DIM0Bwg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Gdy w 1920 roku Jan Lechoń wydał swój debiutancki tomik </w:t>
      </w:r>
      <w:r>
        <w:rPr>
          <w:i/>
          <w:iCs/>
        </w:rPr>
        <w:t>Karmazynowy poemat</w:t>
      </w:r>
      <w:r>
        <w:rPr/>
        <w:t xml:space="preserve"> nie mógł przewidzieć dwóch rzeczy: że jego dzieło okaże się najważniejszą pozycją w poetyckim dorobku Skamandrytów okresu międzywojennego; i że on sam nic równie wielkiego już nie stworzy. Oby </w:t>
      </w:r>
      <w:hyperlink r:id="rId26" w:tgtFrame="Jan P. Matuszyński">
        <w:r>
          <w:rPr>
            <w:rStyle w:val="InternetLink"/>
          </w:rPr>
          <w:t>Jan P. Matuszyński</w:t>
        </w:r>
      </w:hyperlink>
      <w:r>
        <w:rPr/>
        <w:t xml:space="preserve"> powtórzył skalę sukcesu poety. I oby uniknął syndromu genialnego debiutu. Bo takim właśnie jest "</w:t>
      </w:r>
      <w:hyperlink r:id="rId27" w:tgtFrame="Ostatnia rodzina (2016)">
        <w:r>
          <w:rPr>
            <w:rStyle w:val="InternetLink"/>
          </w:rPr>
          <w:t>Ostatnia rodzina</w:t>
        </w:r>
      </w:hyperlink>
      <w:r>
        <w:rPr/>
        <w:t xml:space="preserve">"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/>
      </w:pPr>
      <w:r>
        <w:rPr/>
        <w:drawing>
          <wp:inline distT="0" distB="0" distL="0" distR="0">
            <wp:extent cx="3401695" cy="1866900"/>
            <wp:effectExtent l="0" t="0" r="0" b="0"/>
            <wp:docPr id="5" name="Obraz 9" descr="C:\Users\Aneta\Desktop\2017.03.17 ostatnia rodzina\81e7c2d0-9239-4c2f-a69b-a77678eaaf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C:\Users\Aneta\Desktop\2017.03.17 ostatnia rodzina\81e7c2d0-9239-4c2f-a69b-a77678eaaf55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29">
        <w:r>
          <w:rPr>
            <w:rStyle w:val="InternetLink"/>
          </w:rPr>
          <w:t>Jan P. Matuszyński</w:t>
        </w:r>
      </w:hyperlink>
    </w:p>
    <w:tbl>
      <w:tblPr>
        <w:tblW w:w="3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08"/>
        <w:gridCol w:w="2397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urodzenia: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23 kwietnia 1984 (32 lata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Style w:val="Fulltext"/>
        </w:rPr>
      </w:pPr>
      <w:r>
        <w:rPr/>
        <w:t>Ur. 1984. Student IV roku reżyserii na Wydziale Radia i Telewizji UŚ w Katowicach. Uczestnik warsztatów scenariuszowych organizowanych przez program Media. Stypendysta Uniwersytetu Śląskiego oraz Doliny Kreatywnej Telewizji Polskiej. Autor dokumentu "15 lat milczenia" (Nagroda Publiczności na MFF "Etiuda &amp; Anima", Kraków 2007; I Nagroda w konkursie dla młodych</w:t>
      </w:r>
      <w:r>
        <w:rPr>
          <w:rStyle w:val="Fulltext"/>
        </w:rPr>
        <w:t xml:space="preserve"> talentów TVP; Nagroda Ambasady Francji na 9. Festiwalu Kina Amatorskiego i Niezależnego KAN 2008), krótkometrażowej fabuły "Razem" (I Nagroda w konkursie studenckim na "Lecie Filmów", Toruń 2007; II Nagroda Publiczności na 2. FF Filozoficznych "Kinematograf Filozoficzny" w Krakowie) oraz spotu reklamowego "Sympatia.pl: Horror" (Nagroda za scenariusz i Wyróżnienie WFDiF na konkursie filmów reklamowych Kodaka).</w:t>
      </w:r>
    </w:p>
    <w:tbl>
      <w:tblPr>
        <w:tblW w:w="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74"/>
        <w:gridCol w:w="73"/>
        <w:gridCol w:w="75"/>
        <w:gridCol w:w="65"/>
        <w:gridCol w:w="82"/>
      </w:tblGrid>
      <w:tr>
        <w:trPr>
          <w:tblHeader w:val="true"/>
        </w:trPr>
        <w:tc>
          <w:tcPr>
            <w:tcW w:w="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żyser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6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4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1641"/>
        <w:gridCol w:w="2341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statnia rodzina</w:t>
              </w:r>
            </w:hyperlink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i 5 nominacji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3 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41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120"/>
        <w:gridCol w:w="2379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eep Lo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i 2 nominacje 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754"/>
        <w:gridCol w:w="1240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ffline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2 nominacje 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2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930"/>
        <w:gridCol w:w="929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etektyw Łody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serial TV 2012 - 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646"/>
        <w:gridCol w:w="1241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Niebo</w:t>
              </w:r>
            </w:hyperlink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ominacja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1061"/>
        <w:gridCol w:w="1239"/>
        <w:gridCol w:w="8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fterparty</w:t>
              </w:r>
            </w:hyperlink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ominacja 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8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7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880"/>
        <w:gridCol w:w="1239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iem kto to zrobił</w:t>
              </w:r>
            </w:hyperlink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2 nominacje 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8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969"/>
        <w:gridCol w:w="971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misze znad Wisl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7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754"/>
        <w:gridCol w:w="2380"/>
        <w:gridCol w:w="8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yjnia</w:t>
              </w:r>
            </w:hyperlink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i 1 nominacja 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7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2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593"/>
        <w:gridCol w:w="1012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15 lat milczenia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6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2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"/>
        <w:gridCol w:w="727"/>
        <w:gridCol w:w="2379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azem</w:t>
              </w:r>
            </w:hyperlink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i 1 nominacja 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259080</wp:posOffset>
            </wp:positionV>
            <wp:extent cx="2419350" cy="3448685"/>
            <wp:effectExtent l="0" t="0" r="0" b="0"/>
            <wp:wrapNone/>
            <wp:docPr id="6" name="Obraz 10" descr="C:\Users\Aneta\Desktop\2017.03.17 ostatnia rodzina\7753043.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C:\Users\Aneta\Desktop\2017.03.17 ostatnia rodzina\7753043.6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57855</wp:posOffset>
            </wp:positionH>
            <wp:positionV relativeFrom="paragraph">
              <wp:posOffset>262255</wp:posOffset>
            </wp:positionV>
            <wp:extent cx="2438400" cy="3448050"/>
            <wp:effectExtent l="0" t="0" r="0" b="0"/>
            <wp:wrapNone/>
            <wp:docPr id="7" name="Obraz 11" descr="C:\Users\Aneta\Desktop\2017.03.17 ostatnia rodzina\2017.03.17 ostatnia rodzi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C:\Users\Aneta\Desktop\2017.03.17 ostatnia rodzina\2017.03.17 ostatnia rodzina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6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50f6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Nagwek3Znak"/>
    <w:uiPriority w:val="9"/>
    <w:qFormat/>
    <w:rsid w:val="00250f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lltext" w:customStyle="1">
    <w:name w:val="fulltext"/>
    <w:basedOn w:val="DefaultParagraphFont"/>
    <w:qFormat/>
    <w:rsid w:val="00250f62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250f62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250f62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50f6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ogglebtn" w:customStyle="1">
    <w:name w:val="togglebtn"/>
    <w:basedOn w:val="DefaultParagraphFont"/>
    <w:qFormat/>
    <w:rsid w:val="00250f62"/>
    <w:rPr/>
  </w:style>
  <w:style w:type="character" w:styleId="Filmyear" w:customStyle="1">
    <w:name w:val="filmyear"/>
    <w:basedOn w:val="DefaultParagraphFont"/>
    <w:qFormat/>
    <w:rsid w:val="00250f62"/>
    <w:rPr/>
  </w:style>
  <w:style w:type="character" w:styleId="Cap" w:customStyle="1">
    <w:name w:val="cap"/>
    <w:basedOn w:val="DefaultParagraphFont"/>
    <w:qFormat/>
    <w:rsid w:val="00250f6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0f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0f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lmweb.pl/person/Magdalena+Grzeba&#322;kowska-134284" TargetMode="External"/><Relationship Id="rId5" Type="http://schemas.openxmlformats.org/officeDocument/2006/relationships/hyperlink" Target="http://www.filmweb.pl/person/Zdzis&#322;aw+Beksi&#324;ski-285800" TargetMode="External"/><Relationship Id="rId6" Type="http://schemas.openxmlformats.org/officeDocument/2006/relationships/hyperlink" Target="http://www.filmweb.pl/person/Tomasz+Beksi&#324;ski-294299" TargetMode="External"/><Relationship Id="rId7" Type="http://schemas.openxmlformats.org/officeDocument/2006/relationships/hyperlink" Target="http://www.filmweb.pl/film/Ostatnia+rodzina-2016-735683" TargetMode="External"/><Relationship Id="rId8" Type="http://schemas.openxmlformats.org/officeDocument/2006/relationships/hyperlink" Target="http://www.filmweb.pl/person/Jan+P.+Matuszy&#324;ski-726936" TargetMode="External"/><Relationship Id="rId9" Type="http://schemas.openxmlformats.org/officeDocument/2006/relationships/hyperlink" Target="http://www.filmweb.pl/person/Jan+P.+Matuszy&#324;ski-726936" TargetMode="External"/><Relationship Id="rId10" Type="http://schemas.openxmlformats.org/officeDocument/2006/relationships/hyperlink" Target="http://www.filmweb.pl/film/Ostatnia+rodzina-2016-735683" TargetMode="External"/><Relationship Id="rId11" Type="http://schemas.openxmlformats.org/officeDocument/2006/relationships/hyperlink" Target="http://www.filmweb.pl/person/Jan+P.+Matuszy&#324;ski-726936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filmweb.pl/film/Dom+z&#322;y-2009-470384" TargetMode="External"/><Relationship Id="rId14" Type="http://schemas.openxmlformats.org/officeDocument/2006/relationships/hyperlink" Target="http://www.filmweb.pl/person/Wojciech.Smarzowski" TargetMode="External"/><Relationship Id="rId15" Type="http://schemas.openxmlformats.org/officeDocument/2006/relationships/hyperlink" Target="http://www.filmweb.pl/person/Dawid+Ogrodnik-1223717" TargetMode="External"/><Relationship Id="rId16" Type="http://schemas.openxmlformats.org/officeDocument/2006/relationships/hyperlink" Target="http://www.filmweb.pl/film/Chce+si&#281;+&#380;y&#263;-2013-648982" TargetMode="External"/><Relationship Id="rId17" Type="http://schemas.openxmlformats.org/officeDocument/2006/relationships/hyperlink" Target="http://www.filmweb.pl/person/Maciej+Pieprzyca-47799" TargetMode="External"/><Relationship Id="rId18" Type="http://schemas.openxmlformats.org/officeDocument/2006/relationships/hyperlink" Target="http://www.filmweb.pl/person/Jan+P.+Matuszy&#324;ski-726936" TargetMode="External"/><Relationship Id="rId19" Type="http://schemas.openxmlformats.org/officeDocument/2006/relationships/hyperlink" Target="http://www.filmweb.pl/person/Aleksandra+Konieczna-63720" TargetMode="External"/><Relationship Id="rId20" Type="http://schemas.openxmlformats.org/officeDocument/2006/relationships/hyperlink" Target="http://www.filmweb.pl/person/Andrzej+Seweryn-99" TargetMode="External"/><Relationship Id="rId21" Type="http://schemas.openxmlformats.org/officeDocument/2006/relationships/hyperlink" Target="http://www.filmweb.pl/serial/Na+Wsp&#243;lnej-2003-93837" TargetMode="External"/><Relationship Id="rId22" Type="http://schemas.openxmlformats.org/officeDocument/2006/relationships/hyperlink" Target="http://www.filmweb.pl/person/Jan+P.+Matuszy&#324;ski-726936" TargetMode="External"/><Relationship Id="rId23" Type="http://schemas.openxmlformats.org/officeDocument/2006/relationships/hyperlink" Target="http://www.filmweb.pl/person/Andrzej+Seweryn-99" TargetMode="External"/><Relationship Id="rId24" Type="http://schemas.openxmlformats.org/officeDocument/2006/relationships/hyperlink" Target="http://www.filmweb.pl/person/Dawid+Ogrodnik-1223717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www.filmweb.pl/person/Jan+P.+Matuszy&#324;ski-726936" TargetMode="External"/><Relationship Id="rId27" Type="http://schemas.openxmlformats.org/officeDocument/2006/relationships/hyperlink" Target="http://www.filmweb.pl/film/Ostatnia+rodzina-2016-735683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filmweb.pl/person/Jan+P.+Matuszy&#324;ski-726936" TargetMode="External"/><Relationship Id="rId30" Type="http://schemas.openxmlformats.org/officeDocument/2006/relationships/hyperlink" Target="http://www.filmweb.pl/film/Ostatnia+rodzina-2016-735683" TargetMode="External"/><Relationship Id="rId31" Type="http://schemas.openxmlformats.org/officeDocument/2006/relationships/hyperlink" Target="http://www.filmweb.pl/person/Jan+P.+Matuszy&#324;ski-726936/awards" TargetMode="External"/><Relationship Id="rId32" Type="http://schemas.openxmlformats.org/officeDocument/2006/relationships/hyperlink" Target="http://www.filmweb.pl/film/Deep+Love-2013-697559" TargetMode="External"/><Relationship Id="rId33" Type="http://schemas.openxmlformats.org/officeDocument/2006/relationships/hyperlink" Target="http://www.filmweb.pl/person/Jan+P.+Matuszy&#324;ski-726936/awards" TargetMode="External"/><Relationship Id="rId34" Type="http://schemas.openxmlformats.org/officeDocument/2006/relationships/hyperlink" Target="http://www.filmweb.pl/film/Offline-2012-626123" TargetMode="External"/><Relationship Id="rId35" Type="http://schemas.openxmlformats.org/officeDocument/2006/relationships/hyperlink" Target="http://www.filmweb.pl/person/Jan+P.+Matuszy&#324;ski-726936/awards" TargetMode="External"/><Relationship Id="rId36" Type="http://schemas.openxmlformats.org/officeDocument/2006/relationships/hyperlink" Target="http://www.filmweb.pl/serial/Detektyw+&#321;odyga-2012-653866" TargetMode="External"/><Relationship Id="rId37" Type="http://schemas.openxmlformats.org/officeDocument/2006/relationships/hyperlink" Target="http://www.filmweb.pl/film/Niebo-2011-622684" TargetMode="External"/><Relationship Id="rId38" Type="http://schemas.openxmlformats.org/officeDocument/2006/relationships/hyperlink" Target="http://www.filmweb.pl/person/Jan+P.+Matuszy&#324;ski-726936/awards" TargetMode="External"/><Relationship Id="rId39" Type="http://schemas.openxmlformats.org/officeDocument/2006/relationships/hyperlink" Target="http://www.filmweb.pl/film/Afterparty-2009-550509" TargetMode="External"/><Relationship Id="rId40" Type="http://schemas.openxmlformats.org/officeDocument/2006/relationships/hyperlink" Target="http://www.filmweb.pl/person/Jan+P.+Matuszy&#324;ski-726936/awards" TargetMode="External"/><Relationship Id="rId41" Type="http://schemas.openxmlformats.org/officeDocument/2006/relationships/hyperlink" Target="http://www.filmweb.pl/film/Wiem+kto+to+zrobi&#322;-2008-495645" TargetMode="External"/><Relationship Id="rId42" Type="http://schemas.openxmlformats.org/officeDocument/2006/relationships/hyperlink" Target="http://www.filmweb.pl/person/Jan+P.+Matuszy&#324;ski-726936/awards" TargetMode="External"/><Relationship Id="rId43" Type="http://schemas.openxmlformats.org/officeDocument/2006/relationships/hyperlink" Target="http://www.filmweb.pl/film/Amisze+znad+Wisly-2008-615366" TargetMode="External"/><Relationship Id="rId44" Type="http://schemas.openxmlformats.org/officeDocument/2006/relationships/hyperlink" Target="http://www.filmweb.pl/film/Myjnia-2007-484456" TargetMode="External"/><Relationship Id="rId45" Type="http://schemas.openxmlformats.org/officeDocument/2006/relationships/hyperlink" Target="http://www.filmweb.pl/person/Jan+P.+Matuszy&#324;ski-726936/awards" TargetMode="External"/><Relationship Id="rId46" Type="http://schemas.openxmlformats.org/officeDocument/2006/relationships/hyperlink" Target="http://www.filmweb.pl/film/15+lat+milczenia-2007-492018" TargetMode="External"/><Relationship Id="rId47" Type="http://schemas.openxmlformats.org/officeDocument/2006/relationships/hyperlink" Target="http://www.filmweb.pl/person/Jan+P.+Matuszy&#324;ski-726936/awards" TargetMode="External"/><Relationship Id="rId48" Type="http://schemas.openxmlformats.org/officeDocument/2006/relationships/hyperlink" Target="http://www.filmweb.pl/film/Razem-2006-490644" TargetMode="External"/><Relationship Id="rId49" Type="http://schemas.openxmlformats.org/officeDocument/2006/relationships/hyperlink" Target="http://www.filmweb.pl/person/Jan+P.+Matuszy&#324;ski-726936/awards" TargetMode="External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536</Words>
  <Characters>9218</Characters>
  <CharactersWithSpaces>107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3:00Z</dcterms:created>
  <dc:creator>Aneta</dc:creator>
  <dc:description/>
  <dc:language>en-US</dc:language>
  <cp:lastModifiedBy>Aneta</cp:lastModifiedBy>
  <dcterms:modified xsi:type="dcterms:W3CDTF">2017-03-13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