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85" w:before="0" w:after="0"/>
        <w:jc w:val="center"/>
        <w:rPr/>
      </w:pPr>
      <w:r>
        <w:rPr>
          <w:rFonts w:cs="Times New Roman"/>
          <w:b/>
          <w:bCs/>
          <w:color w:val="000000"/>
        </w:rPr>
        <w:t>SERDECZNIE ZAPRASZAMY DO UDZIAŁU W IV FESTIWALU PIOSENKI DZIECIĘCEJ 2017</w:t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REGULAMIN</w:t>
      </w:r>
    </w:p>
    <w:p>
      <w:pPr>
        <w:pStyle w:val="TextBody"/>
        <w:widowControl/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/>
          <w:b/>
          <w:bCs/>
          <w:color w:val="000000"/>
        </w:rPr>
        <w:t>1.CEL FESTIWALU: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a) promowanie dziecięcej działalności estradowej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) popularyzacja repertuaru dziecięcego ze szczególnym uwzględnieniem walorów artystycznych 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i wychowawczych wykonywanych piosenek.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c) wymiana pomysłów i doświadczeń w zakresie  umuzykalnienia dzieci.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color w:val="000000"/>
        </w:rPr>
        <w:t xml:space="preserve">d) przegląd dorobku artystycznego dzieci śpiewających w placówkach  szkół podstawowych  oraz  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wychowania przedszkolnego.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.ORGANIZATOR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Miejski Dom  Kultury im. Stanisława Ostoi-Kotkowskiego w Przasnyszu 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l. 3 Maja 16 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06-300 Przasnysz                           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Tel/fax (0-29) 752 32 20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email: mdkprzasnysz@o2.pl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UCZESTNICY FESTIWALU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Festiwal jest adresowany do dzieci z placówek przedszkolnych oraz szkół podstawowych z terenu miasta Przasnysz oraz powiatu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/>
      </w:pPr>
      <w:r>
        <w:rPr/>
        <w:t>Uczestnicy Festiwalu będą oceniani w 3 kategoriach wiekowych:</w:t>
      </w:r>
    </w:p>
    <w:p>
      <w:pPr>
        <w:pStyle w:val="TextBody"/>
        <w:spacing w:before="0" w:after="0"/>
        <w:rPr/>
      </w:pPr>
      <w:r>
        <w:rPr/>
        <w:t>a) Przedszkola</w:t>
      </w:r>
    </w:p>
    <w:p>
      <w:pPr>
        <w:pStyle w:val="TextBody"/>
        <w:spacing w:before="0" w:after="0"/>
        <w:rPr/>
      </w:pPr>
      <w:r>
        <w:rPr/>
        <w:t>b) Uczniowie klas I – III</w:t>
      </w:r>
    </w:p>
    <w:p>
      <w:pPr>
        <w:pStyle w:val="TextBody"/>
        <w:spacing w:before="0" w:after="0"/>
        <w:rPr>
          <w:rFonts w:cs="Times New Roman"/>
          <w:b/>
          <w:b/>
          <w:bCs/>
          <w:color w:val="000000"/>
        </w:rPr>
      </w:pPr>
      <w:r>
        <w:rPr/>
        <w:t>c) Uczniowie klas IV – VI</w:t>
      </w:r>
    </w:p>
    <w:p>
      <w:pPr>
        <w:pStyle w:val="TextBody"/>
        <w:widowControl/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/>
          <w:b/>
          <w:bCs/>
          <w:color w:val="000000"/>
        </w:rPr>
        <w:t>4. WARUNKI UCZESTNICTWA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360" w:before="0" w:after="0"/>
        <w:rPr/>
      </w:pPr>
      <w:r>
        <w:rPr>
          <w:rFonts w:cs="Times New Roman"/>
          <w:color w:val="000000"/>
        </w:rPr>
        <w:t>Warunkiem uczestnictwa w Festiwalu jest zgłoszenie kandydata na odpowiednim formularzu Karty Zgłoszeniowej do dnia 20.04.2017 r. Kartę należy złożyć osobiście w sekretariacie MDK lub przesłać listownie, emailem (skan) bądź faksem (dane powyżej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360" w:before="0" w:after="0"/>
        <w:rPr/>
      </w:pPr>
      <w:r>
        <w:rPr>
          <w:rFonts w:cs="Times New Roman"/>
          <w:color w:val="000000"/>
        </w:rPr>
        <w:t>Każda placówka może zgłosić max.2 podmioty wykonawcze ( solistów lub zespoły wokalne do 6 osób ).Dojazd uczestników na Festiwal Piosenki Dziecięcej na koszt własny lub placówki delegującej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360" w:before="0" w:after="0"/>
        <w:rPr/>
      </w:pPr>
      <w:r>
        <w:rPr>
          <w:rFonts w:cs="Times New Roman"/>
          <w:color w:val="000000"/>
        </w:rPr>
        <w:t>W przypadku dużego zainteresowania Festiwalem Piosenki Dziecięcej i dużej liczby zgłoszonych uczestników, Organizator zastrzega sobie prawo do podzielenia konkursu na etapy, o czym w razie konieczności poinformuje zainteresowane placówki)</w:t>
      </w:r>
    </w:p>
    <w:p>
      <w:pPr>
        <w:pStyle w:val="TextBody"/>
        <w:widowControl/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5.REGULAMIN FESTIWALU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60" w:before="0" w:after="0"/>
        <w:rPr/>
      </w:pPr>
      <w:r>
        <w:rPr>
          <w:rFonts w:cs="Times New Roman"/>
          <w:color w:val="000000"/>
        </w:rPr>
        <w:t>Festiwal odbędzie się 25.04.2017 r. w Sali widowiskowej MDK o godz. 10:00 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Każdy zgłoszony wykonawca prezentuje jedną piosenkę o tematyce dowolnej,   adekwatnej  do wieku wykonawcy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y mogą posiłkować się podkładem muzycznym typu pół playback na płycie CD  w formacie audio lub  na nośniku pendrive w formacie mp3. Niedozwolone jest korzystanie z  podkładów muzycznych zawierających wgrane pełne linie wokalne, dopuszczalne nagrane chórki w przypadku solistów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Organizator zapewnia odpowiednie nagłośnienie oraz mikrofony dla uczestników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Ogłoszenie wyników, wręczenie dyplomów i nagród nastąpi po zakończonej imprezie.</w:t>
      </w:r>
    </w:p>
    <w:p>
      <w:pPr>
        <w:pStyle w:val="TextBody"/>
        <w:widowControl/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/>
          <w:b/>
          <w:bCs/>
          <w:color w:val="000000"/>
        </w:rPr>
        <w:t>6. KRYTERIA OCENY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dobór repertuaru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interpretacja utworu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przekaz emocjonalny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ogólny wyraz artystyczny</w:t>
      </w:r>
    </w:p>
    <w:p>
      <w:pPr>
        <w:pStyle w:val="TextBody"/>
        <w:widowControl/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/>
          <w:b/>
          <w:bCs/>
          <w:color w:val="000000"/>
        </w:rPr>
        <w:t>7. NAGRODY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Nagrody zapewnia Organizator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TextBody"/>
        <w:widowControl/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Zgodnie z art.25 ust.1 Ustawy z dnia 29 sierpnia 1997 r.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o ochronie danych osobowych administratorem danych osobowych udostępnionych przez Uczestników Przeglądu jest Organizator.</w:t>
      </w:r>
    </w:p>
    <w:p>
      <w:pPr>
        <w:pStyle w:val="TextBody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ane osobowe Uczestników Przeglądu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będą przetwarzane w zakresie niezbędnym dla organizacji Przeglądu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( w zakresie i celach związanych z przeprowadzeniem Przeglądu, w tym ogłoszenia jego wyników , prezentacji wybranych prac, wydania nagrody, rozpatrzenia ewentualnych reklamacji oraz sprawozdawczości księgowej i podatkowej) .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czestnik może w każdej chwili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 xml:space="preserve">uzyskać dostęp do swoich danych osobowych i żądać ich poprawienia, zmiany lub usunięcia. Zgłaszając udział w Przeglądzie i biorąc w nim udział Uczestnik, jego rodzic bądź opiekun, potwierdza, że wyraża zgodę na zasady Przeglądu zawarte w niniejszym Regulaminie. </w:t>
      </w:r>
    </w:p>
    <w:p>
      <w:pPr>
        <w:pStyle w:val="TextBody"/>
        <w:jc w:val="center"/>
        <w:rPr/>
      </w:pPr>
      <w:r>
        <w:rPr>
          <w:rFonts w:cs="Times New Roman"/>
          <w:b/>
        </w:rPr>
        <w:t>Podanie danych jest dobrowolne, lecz ich brak uniemożliwia wzięcie udziału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w Przeglądzie.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KONTAKT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Sekretariat: (0-29) 752 32 20</w:t>
      </w:r>
    </w:p>
    <w:p>
      <w:pPr>
        <w:pStyle w:val="TextBody"/>
        <w:widowControl/>
        <w:spacing w:before="0" w:after="0"/>
        <w:rPr>
          <w:rFonts w:ascii="Open Sans;Times New Roman" w:hAnsi="Open Sans;Times New Roman" w:cs="Open Sans;Times New Roman"/>
          <w:b/>
          <w:b/>
          <w:bCs/>
          <w:color w:val="000000"/>
          <w:sz w:val="23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2:00Z</dcterms:created>
  <dc:creator/>
  <dc:description/>
  <cp:keywords/>
  <dc:language>en-US</dc:language>
  <cp:lastModifiedBy>Biuro MDK</cp:lastModifiedBy>
  <cp:lastPrinted>2017-04-03T14:17:00Z</cp:lastPrinted>
  <dcterms:modified xsi:type="dcterms:W3CDTF">2017-04-03T12:45:00Z</dcterms:modified>
  <cp:revision>5</cp:revision>
  <dc:subject/>
  <dc:title/>
</cp:coreProperties>
</file>