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Nr 3.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DOTYCZĄCE 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Miejski Dom Kultury w Przasnyszu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 xml:space="preserve">im. Stanisława Ostoi Kotkowskieg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w sprawie udzielenia zamówienia publicznego prowadzonego w trybie podstawowym bez przeprowadzenia negocjacji na realizację zadania pn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arunki udziału w postępowaniu określone przez Zamawiającego w Specyfikacji Warunków Zamówienia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Verdana" w:hAnsi="Verdana" w:eastAsia="Calibri" w:cs="Verdana"/>
          <w:i/>
          <w:i/>
          <w:sz w:val="20"/>
          <w:lang w:eastAsia="en-US"/>
        </w:rPr>
      </w:pPr>
      <w:r>
        <w:rPr>
          <w:rFonts w:eastAsia="Calibri" w:cs="Verdana" w:ascii="Verdana" w:hAnsi="Verdana"/>
          <w:i/>
          <w:sz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 celu wykazania spełniania warunków udziału w postępowaniu, określonych przez Zamawiającego w  SWZ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legam na zasobach następującego/ych podmiotu/ów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..…………………………………………………………………………………………………………………………………………………..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następującym zakresie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shd w:fill="FEECF2" w:val="clear"/>
          <w:lang w:eastAsia="en-US"/>
        </w:rPr>
        <w:t>..………………………………………………………………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shd w:fill="FFFFFF" w:val="clear"/>
        <w:tabs>
          <w:tab w:val="clear" w:pos="708"/>
          <w:tab w:val="left" w:pos="2720" w:leader="none"/>
        </w:tabs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 xml:space="preserve">W przypadku wyboru alternatywnego należy przekreślić opcji niewybranej. W przypadku znaku „/” należy przekreślić niewłaściwe. Pola do uzupełnienia przez Wykonawcę oznaczone są </w:t>
      </w:r>
      <w:r>
        <w:rPr>
          <w:rFonts w:cs="Arial" w:ascii="Arial" w:hAnsi="Arial"/>
          <w:i/>
          <w:sz w:val="18"/>
          <w:shd w:fill="FEE7DE" w:val="clear"/>
        </w:rPr>
        <w:t>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Wiesława Helwak</dc:creator>
  <dc:description/>
  <dc:language>en-US</dc:language>
  <cp:lastModifiedBy/>
  <cp:lastPrinted>2022-01-13T21:02:00Z</cp:lastPrinted>
  <dcterms:modified xsi:type="dcterms:W3CDTF">2022-02-04T13:11:52Z</dcterms:modified>
  <cp:revision>3</cp:revision>
  <dc:subject/>
  <dc:title>UMOWA NR IMR………</dc:title>
</cp:coreProperties>
</file>