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Nr 3.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DOTYCZĄCE PODMIOTU, 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Miejski Dom Kultury w Przasnyszu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Im. Stanisława Ostoi Kotko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w sprawie udzielenia zamówienia publicznego prowadzonego w trybie podstawowym bez przeprowadzenia negocjacji na realizację zadania pn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Oświadczam, że w stosunku do następującego/ych podmiotu/tów, na którego/rych zasoby powołuję się w niniejszym postępowaniu tj. </w:t>
      </w:r>
      <w:r>
        <w:rPr>
          <w:rFonts w:cs="Arial" w:ascii="Arial" w:hAnsi="Arial"/>
          <w:sz w:val="20"/>
          <w:shd w:fill="FEECF2" w:val="clear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3060"/>
        <w:rPr>
          <w:rFonts w:ascii="Arial" w:hAnsi="Arial" w:cs="Arial"/>
          <w:i/>
          <w:i/>
          <w:sz w:val="20"/>
          <w:shd w:fill="FEECF2" w:val="clear"/>
        </w:rPr>
      </w:pPr>
      <w:r>
        <w:rPr>
          <w:rFonts w:cs="Arial" w:ascii="Arial" w:hAnsi="Arial"/>
          <w:i/>
          <w:sz w:val="20"/>
          <w:shd w:fill="FEECF2" w:val="clear"/>
        </w:rPr>
        <w:t>Nazwa firmy, dane adresowe, NIP, REGO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zachodzą podstawy wykluczenia z postępowania o udzielenie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2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 xml:space="preserve">W przypadku wyboru alternatywnego należy przekreślić opcji niewybranej. W przypadku znaku „/” należy przekreślić niewłaściwe. Pola do uzupełnienia przez Wykonawcę oznaczone są </w:t>
      </w:r>
      <w:r>
        <w:rPr>
          <w:rFonts w:cs="Arial" w:ascii="Arial" w:hAnsi="Arial"/>
          <w:i/>
          <w:sz w:val="18"/>
          <w:shd w:fill="FEE7DE" w:val="clear"/>
        </w:rPr>
        <w:t>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3:00Z</dcterms:created>
  <dc:creator>Wiesława Helwak</dc:creator>
  <dc:description/>
  <dc:language>en-US</dc:language>
  <cp:lastModifiedBy/>
  <cp:lastPrinted>2022-01-13T21:02:00Z</cp:lastPrinted>
  <dcterms:modified xsi:type="dcterms:W3CDTF">2022-02-04T13:12:46Z</dcterms:modified>
  <cp:revision>3</cp:revision>
  <dc:subject/>
  <dc:title>UMOWA NR IMR………</dc:title>
</cp:coreProperties>
</file>